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68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254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PUBBLICO CONCORSO, PER TITOLI ED ESAMI, PER L’ASSUNZIONE, A TEMPO INDETERMINATO, DI </w:t>
            </w:r>
            <w:r>
              <w:rPr>
                <w:b/>
                <w:i/>
                <w:sz w:val="22"/>
                <w:szCs w:val="22"/>
              </w:rPr>
              <w:t>N. 3 UNITA’</w:t>
            </w:r>
            <w:r>
              <w:rPr>
                <w:i/>
                <w:sz w:val="22"/>
                <w:szCs w:val="22"/>
              </w:rPr>
              <w:t xml:space="preserve"> DI PERSONALE CON IL PROFILO DI </w:t>
            </w:r>
            <w:r>
              <w:rPr>
                <w:b/>
                <w:i/>
                <w:sz w:val="22"/>
                <w:szCs w:val="22"/>
              </w:rPr>
              <w:t>COLLABORATORE TECNICO ENTI DI RICERCA</w:t>
            </w:r>
            <w:r>
              <w:rPr>
                <w:i/>
                <w:sz w:val="22"/>
                <w:szCs w:val="22"/>
              </w:rPr>
              <w:t xml:space="preserve"> IN PROVA – VI LIVELLO PROFESSIONALE DELL’ISTITUTO SUPERIORE DI SANITA’ –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l’Area Servizio di sorveglianza e controllo accessi – codice concorso </w:t>
            </w:r>
            <w:r>
              <w:rPr>
                <w:b/>
                <w:i/>
                <w:sz w:val="22"/>
                <w:szCs w:val="22"/>
              </w:rPr>
              <w:t>TI CTER ASSCA</w:t>
            </w:r>
            <w:r>
              <w:rPr>
                <w:i/>
                <w:sz w:val="22"/>
                <w:szCs w:val="22"/>
              </w:rPr>
              <w:t xml:space="preserve"> 2022 01</w:t>
            </w:r>
          </w:p>
          <w:p>
            <w:pPr>
              <w:pStyle w:val="Normal"/>
              <w:ind w:left="11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Avviso pubblicato nella G.U. n. 71  del  6.9.2022.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CRITERI CONCORSO CTER ASSCA , ESTRATTI DAL VERBALE N.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Vengono fissati i seguenti criteri: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ctg.1) </w:t>
      </w:r>
      <w:r>
        <w:rPr>
          <w:rFonts w:cs="Times New Roman" w:ascii="Times New Roman" w:hAnsi="Times New Roman"/>
          <w:b/>
          <w:i/>
          <w:color w:val="000000"/>
          <w:szCs w:val="24"/>
        </w:rPr>
        <w:t>Servizi ed attività prestati in strutture pubbliche o privat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: fino a punti </w:t>
      </w:r>
      <w:r>
        <w:rPr>
          <w:rFonts w:cs="Times New Roman" w:ascii="Times New Roman" w:hAnsi="Times New Roman"/>
          <w:b/>
          <w:i/>
          <w:color w:val="000000"/>
          <w:szCs w:val="24"/>
        </w:rPr>
        <w:t>21,00</w:t>
      </w:r>
    </w:p>
    <w:p>
      <w:pPr>
        <w:pStyle w:val="Normal"/>
        <w:spacing w:lineRule="auto" w:line="360"/>
        <w:ind w:right="-147" w:hanging="0"/>
        <w:jc w:val="both"/>
        <w:rPr/>
      </w:pPr>
      <w:r>
        <w:rPr>
          <w:i/>
          <w:color w:val="000000"/>
          <w:sz w:val="24"/>
          <w:szCs w:val="24"/>
        </w:rPr>
        <w:t xml:space="preserve">Saranno attribuiti punti </w:t>
      </w:r>
      <w:r>
        <w:rPr>
          <w:b/>
          <w:i/>
          <w:color w:val="000000"/>
          <w:sz w:val="24"/>
          <w:szCs w:val="24"/>
        </w:rPr>
        <w:t>3 ,00</w:t>
      </w:r>
      <w:r>
        <w:rPr>
          <w:i/>
          <w:color w:val="000000"/>
          <w:sz w:val="24"/>
          <w:szCs w:val="24"/>
        </w:rPr>
        <w:t xml:space="preserve"> per anno o frazione di anno superiore a sei mesi. </w:t>
      </w:r>
    </w:p>
    <w:p>
      <w:pPr>
        <w:pStyle w:val="Normal"/>
        <w:spacing w:lineRule="auto" w:line="360"/>
        <w:ind w:right="-14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l punteggio sarà attribuito dopo aver sommato tra loro i vari periodi. Se per lo stesso periodo di tempo risultano prestati più servizi ed attività, tale periodo verrà considerato una sola volta.</w:t>
      </w:r>
    </w:p>
    <w:p>
      <w:pPr>
        <w:pStyle w:val="Normal"/>
        <w:spacing w:lineRule="auto" w:line="360"/>
        <w:ind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In tale categoria verranno considerati i periodi svolti a seguito di sottoscrizione di contratti a tempo indeterminato e determinato. Periodi svolti in qualità di Co.Co.Co., Co.Co.Pro. e assegnisti di ricerca. Servizi prestati a seguito di note d’addebito o prestazioni occasionali.</w:t>
      </w:r>
    </w:p>
    <w:p>
      <w:pPr>
        <w:pStyle w:val="Normal"/>
        <w:spacing w:lineRule="auto" w:line="360"/>
        <w:ind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Verranno presi in considerazione, altresì, collaborazioni, tirocini, frequenze e similari.</w:t>
      </w:r>
    </w:p>
    <w:p>
      <w:pPr>
        <w:pStyle w:val="Normal"/>
        <w:spacing w:lineRule="auto" w:line="360"/>
        <w:ind w:right="-147" w:hanging="0"/>
        <w:jc w:val="both"/>
        <w:rPr/>
      </w:pPr>
      <w:r>
        <w:rPr>
          <w:sz w:val="24"/>
          <w:szCs w:val="24"/>
        </w:rPr>
        <w:t>Laddove non sia indicata la decorrenza iniziale e finale del servizio la Commissione decide di considerare l’intera annualità.</w:t>
      </w:r>
    </w:p>
    <w:p>
      <w:pPr>
        <w:pStyle w:val="Normal"/>
        <w:spacing w:lineRule="auto" w:line="360"/>
        <w:ind w:right="-14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ctg.2)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Pubblicazioni e/o attività di supporto tecnico alle pubblicazioni – attività tecnico-scientifiche: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fino a punti </w:t>
      </w:r>
      <w:r>
        <w:rPr>
          <w:rFonts w:cs="Times New Roman" w:ascii="Times New Roman" w:hAnsi="Times New Roman"/>
          <w:b/>
          <w:i/>
          <w:color w:val="000000"/>
          <w:szCs w:val="24"/>
        </w:rPr>
        <w:t>7,00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unteggio massimo attribuibile a ciascun titolo punti 0,50;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ranno presi in considerazione anche i Rapporti tecnici, Rapporti Istisan, Abstracts, Notiziari e pubblicazioni su WEB.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 le attività tecnico-scientifiche verranno valutati i ruoli di Relatore di corsi e/o convegni, le collaborazioni e/o partecipazioni a progetti. Si darà un punteggio alle  collaborazioni e/o partecipazioni effettivamente svolti/svolte.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ctg. 3) </w:t>
      </w:r>
      <w:r>
        <w:rPr>
          <w:rFonts w:cs="Times New Roman" w:ascii="Times New Roman" w:hAnsi="Times New Roman"/>
          <w:b/>
          <w:i/>
          <w:color w:val="000000"/>
          <w:szCs w:val="24"/>
        </w:rPr>
        <w:t>Partecipazione a corsi di formazione; vincite o idoneità in pubbliche selezioni o concorsi ed altri titoli culturali e professionali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: fino a punti </w:t>
      </w:r>
      <w:r>
        <w:rPr>
          <w:rFonts w:cs="Times New Roman" w:ascii="Times New Roman" w:hAnsi="Times New Roman"/>
          <w:b/>
          <w:i/>
          <w:color w:val="000000"/>
          <w:szCs w:val="24"/>
        </w:rPr>
        <w:t>2,00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unteggio massimo attribuibile a ciascun titolo punti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0,50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prenderanno in considerazione lauree, lauree magistrali, master di I e II livello, dottorati di ricerca, specializzazioni, vincita e/o idoneità a concorsi similari.</w:t>
      </w:r>
    </w:p>
    <w:p>
      <w:pPr>
        <w:pStyle w:val="Corpotesto"/>
        <w:tabs>
          <w:tab w:val="left" w:pos="288" w:leader="none"/>
          <w:tab w:val="left" w:pos="432" w:leader="none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Si darà un punteggio alle borse di studio effettivamente fruite. La fruizione dovrà evincersi dalla dichiarazione del candidato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la prova scritt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ado di aderenza dell’elaborato alla tematica propos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dronanza dell'argomento oggetto dell’elabora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iginalità e completezza nello sviluppo della tematica propos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acità espositiva con particolare rilevanza alla chiarezza dello sviluppo della tematica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il colloqui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dronanza alla tematica propos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iarezza nell'illustrare i punti nodali delle attività svolte con particolare riguardo alle capacità professionali del candida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oscenza dell’ordinamento e compiti dell’Istitu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dronanza dell'uso delle applicazioni informatiche più diffus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adronanza dell’uso della lingua inglese parlata e scrit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2Carattere">
    <w:name w:val="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ourier" w:hAnsi="Courier" w:cs="Courier"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0:00Z</dcterms:created>
  <dc:creator>Dupuis_MariaRosaria</dc:creator>
  <dc:description/>
  <cp:keywords/>
  <dc:language>en-US</dc:language>
  <cp:lastModifiedBy>Lostumbo Sabrina</cp:lastModifiedBy>
  <cp:lastPrinted>2023-11-06T09:18:00Z</cp:lastPrinted>
  <dcterms:modified xsi:type="dcterms:W3CDTF">2024-01-31T10:05:00Z</dcterms:modified>
  <cp:revision>261</cp:revision>
  <dc:subject/>
  <dc:title> Direzione Centrale delle Risorse Umane e degli Affari Generali</dc:title>
</cp:coreProperties>
</file>