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11568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120" w:hanging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1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ELEZIONE PUBBLICA, PER TITOLI E PROVA-COLLOQUIO, PER L’ASSUNZIONE, CON CONTRATTO A TEMPO DETERMINATO, DI </w:t>
            </w: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 xml:space="preserve"> UNITÀ DI PERSONALE CON IL PROFILO DI </w:t>
            </w:r>
            <w:r>
              <w:rPr>
                <w:sz w:val="22"/>
                <w:szCs w:val="22"/>
              </w:rPr>
              <w:t xml:space="preserve">Collaboratore tecnico enti di ricerca -  VI </w:t>
            </w:r>
            <w:r>
              <w:rPr>
                <w:i/>
                <w:sz w:val="22"/>
                <w:szCs w:val="22"/>
              </w:rPr>
              <w:t>LIVELLO PROFESSIONALE DELL’ISTITUTO SUPERIORE DI SANITÀ</w:t>
            </w:r>
            <w:r>
              <w:rPr>
                <w:sz w:val="22"/>
                <w:szCs w:val="22"/>
              </w:rPr>
              <w:t xml:space="preserve"> per far fronte alle esigenze previste dal progetto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53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(estratto pubblicato nella G. U. -  IV serie speciale -  n. 49 del 30 giugno 2023)        </w:t>
            </w:r>
          </w:p>
          <w:p>
            <w:pPr>
              <w:pStyle w:val="Normal"/>
              <w:ind w:firstLine="53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ipartimento di </w:t>
            </w:r>
            <w:r>
              <w:rPr>
                <w:b/>
                <w:sz w:val="22"/>
                <w:szCs w:val="22"/>
              </w:rPr>
              <w:t xml:space="preserve">Centro Nazionale Sangue – </w:t>
            </w:r>
            <w:r>
              <w:rPr>
                <w:sz w:val="22"/>
                <w:szCs w:val="22"/>
              </w:rPr>
              <w:t>Area plasma e medicinali plasmaderivat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CEE – HEUROPE GA 101056988 SUPPLY S</w:t>
            </w:r>
            <w:r>
              <w:rPr>
                <w:sz w:val="22"/>
                <w:szCs w:val="22"/>
              </w:rPr>
              <w:t>trengthening voluntary non-remunerated plasma collection capacity in Europe</w:t>
            </w:r>
            <w:r>
              <w:rPr>
                <w:i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SUPPLY”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dal progetto “</w:t>
            </w:r>
            <w:r>
              <w:rPr>
                <w:i/>
                <w:sz w:val="22"/>
                <w:szCs w:val="22"/>
              </w:rPr>
              <w:t xml:space="preserve">Fondi: “L. 205/2017 art. 1, c. 439” </w:t>
            </w:r>
            <w:r>
              <w:rPr>
                <w:sz w:val="22"/>
                <w:szCs w:val="22"/>
              </w:rPr>
              <w:t>nell’ambito dell’area progettuale</w:t>
            </w:r>
            <w:r>
              <w:rPr>
                <w:i/>
                <w:sz w:val="22"/>
                <w:szCs w:val="22"/>
              </w:rPr>
              <w:t>: “Nuova disciplina delle attività trasfusionali e della produzione nazionale degli emoderivati. Coordinamento e controllo tecnico scientifico nelle materie relative alle attività trasfusionali. Coordinamento e promozione delle attività trasfusionali”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RITERI DI VALUTAZIO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Vengono pertanto fissati i seguenti criter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tg. 1) SERVIZI ED ATTIVITÀ PRESTATI PRESSO ISTITUZIONI DI RICERCA NEL SETTORE DELLA SANITÀ PUBBLICA - fino a punti 21,00 – (saranno attribuiti punti 3,00 per anno o frazione di anno superiore a sei mesi)</w:t>
      </w:r>
      <w:r>
        <w:rPr>
          <w:sz w:val="22"/>
          <w:szCs w:val="22"/>
        </w:rPr>
        <w:t xml:space="preserve">: Il punteggio sarà attribuito dopo aver sommato tra loro i vari periodi. Se per lo stesso periodo di tempo risultano prestati più servizi ed attività, tale periodo verrà considerato una sola volt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tg.2) PUBBLICAZIONI E/O ATTIVITÀ TECNICO SCIENTIFICHE - fino a punti 7,00 - punteggio massimo attribuibile a ciascun titolo punti 0,50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tg. 3) SPECIALIZZAZIONI, BORSE DI STUDIO, DOTTORATI DI RICERCA, PARTECIPAZIONE A CORSI DI FORMAZIONE, VINCITE O IDONEITÀ IN PUBBLICHE SELEZIONI O CONCORSI ED ALTRI TITOLI CULTURALI E PROFESSIONALI - fino a punti 2,00 - punteggio massimo attribuibile a ciascun titolo punti 0,50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La Commissione stabilisce di definire i seguenti criteri di punteggio per ciascun titolo presentato dai candid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unitari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i e/o attività tecnico scientifich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ato di ricer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triennal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magistral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e lingua ingles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e altre lingue stranier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e competenze informatiche (patente ECDL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Borsa di studio, tirocinio non attinente al band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seminario attinente al band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seminario non attinente al band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(I e II livello) non attinen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(I e II livello) attinen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e professional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oneità pubbliche selezioni e/o concorsi non attinenti al band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oneità pubbliche selezioni e/o concorsi attinenti al band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Ultimata tale fase la Commissione procede, ai sensi del citato articolo 2, comma 3, del bando, alla formulazione dei seguenti criteri e modalità di valutazione della prova-colloquio da formalizzare nei relativi verbali, al fine di assegnare i punteggi attribuiti alla suddetta prov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148"/>
        <w:jc w:val="both"/>
        <w:rPr/>
      </w:pPr>
      <w:r>
        <w:rPr>
          <w:i/>
          <w:sz w:val="22"/>
          <w:szCs w:val="22"/>
        </w:rPr>
        <w:t xml:space="preserve">Argomenti concernenti le esperienze maturate presso strutture pubbliche e private nelle attività di raccolta e gestione dati (punteggio assegnabile </w:t>
      </w:r>
      <w:r>
        <w:rPr>
          <w:b/>
          <w:i/>
          <w:sz w:val="22"/>
          <w:szCs w:val="22"/>
        </w:rPr>
        <w:t>25/90 punti</w:t>
      </w:r>
      <w:r>
        <w:rPr>
          <w:i/>
          <w:sz w:val="22"/>
          <w:szCs w:val="22"/>
        </w:rPr>
        <w:t>) con specifico riferimento 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stione delle banche dati (strumenti e metod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ccolta e gestione di dati sensibil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ività di reportistica e presentazione dei dat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148"/>
        <w:jc w:val="both"/>
        <w:rPr/>
      </w:pPr>
      <w:r>
        <w:rPr>
          <w:i/>
          <w:sz w:val="22"/>
          <w:szCs w:val="22"/>
        </w:rPr>
        <w:t xml:space="preserve">Argomenti concernenti le esperienze dichiarate e sui titoli prodotti (punteggio assegnabile </w:t>
      </w:r>
      <w:r>
        <w:rPr>
          <w:b/>
          <w:i/>
          <w:sz w:val="22"/>
          <w:szCs w:val="22"/>
        </w:rPr>
        <w:t>25/90 punti</w:t>
      </w:r>
      <w:r>
        <w:rPr>
          <w:i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148"/>
        <w:jc w:val="both"/>
        <w:rPr/>
      </w:pPr>
      <w:r>
        <w:rPr>
          <w:i/>
          <w:sz w:val="22"/>
          <w:szCs w:val="22"/>
        </w:rPr>
        <w:t xml:space="preserve">Conoscenza della lingua inglese (punteggio assegnabile </w:t>
      </w:r>
      <w:r>
        <w:rPr>
          <w:b/>
          <w:i/>
          <w:sz w:val="22"/>
          <w:szCs w:val="22"/>
        </w:rPr>
        <w:t>40/90 punti</w:t>
      </w:r>
      <w:r>
        <w:rPr>
          <w:i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8:00Z</dcterms:created>
  <dc:creator>Dupuis_MariaRosaria</dc:creator>
  <dc:description/>
  <cp:keywords/>
  <dc:language>en-US</dc:language>
  <cp:lastModifiedBy>Silvioli Giacomo</cp:lastModifiedBy>
  <cp:lastPrinted>2017-11-02T10:30:00Z</cp:lastPrinted>
  <dcterms:modified xsi:type="dcterms:W3CDTF">2023-12-04T11:17:00Z</dcterms:modified>
  <cp:revision>5</cp:revision>
  <dc:subject/>
  <dc:title>Direzione Centrale delle Risorse Umane e degli Affari Generali</dc:title>
</cp:coreProperties>
</file>