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521" w:leader="none"/>
        </w:tabs>
        <w:spacing w:before="120" w:after="200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drawing>
          <wp:inline distT="0" distB="0" distL="0" distR="0">
            <wp:extent cx="910590" cy="910590"/>
            <wp:effectExtent l="0" t="0" r="0" b="0"/>
            <wp:docPr id="1" name="iss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s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521" w:leader="none"/>
        </w:tabs>
        <w:spacing w:before="120" w:after="20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color w:val="2170A5"/>
          <w:sz w:val="22"/>
        </w:rPr>
        <w:t>Ufficio Stampa</w:t>
      </w:r>
    </w:p>
    <w:p>
      <w:pPr>
        <w:pStyle w:val="Normal"/>
        <w:tabs>
          <w:tab w:val="clear" w:pos="708"/>
          <w:tab w:val="left" w:pos="900" w:leader="none"/>
          <w:tab w:val="left" w:pos="6521" w:leader="none"/>
          <w:tab w:val="left" w:pos="7797" w:leader="none"/>
        </w:tabs>
        <w:jc w:val="both"/>
        <w:rPr>
          <w:rFonts w:ascii="Arial" w:hAnsi="Arial" w:cs="Arial"/>
          <w:i/>
          <w:i/>
          <w:iCs/>
          <w:color w:val="2170A5"/>
          <w:sz w:val="18"/>
        </w:rPr>
      </w:pPr>
      <w:r>
        <w:rPr>
          <w:rFonts w:cs="Arial" w:ascii="Arial" w:hAnsi="Arial"/>
          <w:i/>
          <w:iCs/>
          <w:color w:val="2170A5"/>
          <w:sz w:val="18"/>
        </w:rPr>
        <w:t xml:space="preserve">Viale Regina Elena, 299 </w:t>
      </w:r>
    </w:p>
    <w:p>
      <w:pPr>
        <w:pStyle w:val="Normal"/>
        <w:tabs>
          <w:tab w:val="clear" w:pos="708"/>
          <w:tab w:val="left" w:pos="900" w:leader="none"/>
          <w:tab w:val="left" w:pos="6521" w:leader="none"/>
          <w:tab w:val="left" w:pos="7797" w:leader="none"/>
        </w:tabs>
        <w:jc w:val="both"/>
        <w:rPr>
          <w:rFonts w:ascii="Arial" w:hAnsi="Arial" w:cs="Arial"/>
          <w:color w:val="2170A5"/>
          <w:sz w:val="22"/>
        </w:rPr>
      </w:pPr>
      <w:r>
        <w:rPr>
          <w:rFonts w:eastAsia="Arial" w:cs="Arial" w:ascii="Arial" w:hAnsi="Arial"/>
          <w:i/>
          <w:iCs/>
          <w:color w:val="2170A5"/>
          <w:sz w:val="18"/>
        </w:rPr>
        <w:t xml:space="preserve">      </w:t>
      </w:r>
      <w:r>
        <w:rPr>
          <w:rFonts w:cs="Arial" w:ascii="Arial" w:hAnsi="Arial"/>
          <w:i/>
          <w:iCs/>
          <w:color w:val="2170A5"/>
          <w:sz w:val="18"/>
        </w:rPr>
        <w:t>00161 Roma</w:t>
      </w:r>
    </w:p>
    <w:p>
      <w:pPr>
        <w:pStyle w:val="Normal"/>
        <w:tabs>
          <w:tab w:val="clear" w:pos="708"/>
          <w:tab w:val="left" w:pos="360" w:leader="none"/>
          <w:tab w:val="left" w:pos="6521" w:leader="none"/>
          <w:tab w:val="left" w:pos="7797" w:leader="none"/>
        </w:tabs>
        <w:jc w:val="both"/>
        <w:rPr>
          <w:rFonts w:ascii="Arial" w:hAnsi="Arial" w:cs="Arial"/>
          <w:color w:val="2170A5"/>
          <w:sz w:val="22"/>
        </w:rPr>
      </w:pPr>
      <w:r>
        <w:rPr>
          <w:rFonts w:cs="Arial" w:ascii="Arial" w:hAnsi="Arial"/>
          <w:color w:val="2170A5"/>
        </w:rPr>
        <w:t>-----------------------------</w:t>
        <w:tab/>
        <w:tab/>
      </w:r>
    </w:p>
    <w:p>
      <w:pPr>
        <w:pStyle w:val="Heading2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Tel.</w:t>
        <w:tab/>
        <w:t xml:space="preserve"> +39 06 4990.2950</w:t>
      </w:r>
    </w:p>
    <w:p>
      <w:pPr>
        <w:pStyle w:val="Heading3"/>
        <w:tabs>
          <w:tab w:val="clear" w:pos="708"/>
          <w:tab w:val="left" w:pos="426" w:leader="none"/>
        </w:tabs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x</w:t>
        <w:tab/>
        <w:t xml:space="preserve"> +39 06 4938.7154</w:t>
      </w:r>
    </w:p>
    <w:p>
      <w:pPr>
        <w:pStyle w:val="Heading2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ufficio.stampa@iss.it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sz w:val="18"/>
            <w:szCs w:val="20"/>
          </w:rPr>
          <w:t>www.iss.it</w:t>
        </w:r>
      </w:hyperlink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, 9 Settembre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60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</w:rPr>
        <w:t>COMUNICATO STAMPA N°18/2011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Arial" w:hAnsi="Arial" w:cs="Arial"/>
          <w:sz w:val="32"/>
          <w:szCs w:val="32"/>
          <w:lang w:eastAsia="it-IT"/>
        </w:rPr>
      </w:pPr>
      <w:r>
        <w:rPr>
          <w:rFonts w:cs="Arial" w:ascii="Arial" w:hAnsi="Arial"/>
          <w:b/>
          <w:bCs/>
          <w:sz w:val="32"/>
          <w:szCs w:val="32"/>
          <w:lang w:eastAsia="it-IT"/>
        </w:rPr>
        <w:t>Rischio esposizione all’alcol già nel pancione per oltre 7 bimbi su 100, in gravidanza non si conosce quantità tollerata  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Primo studio italiano sul rischio dell’esposizione alle bevande alcoliche assunte dalla mamma nei 9 mesi. Ricerca coordinata dall’Istituto Superiore di Sanità che celebra la Giornata internazionale della consapevolezza sulla sindrome fetoalcolica per facilitare la diagnosi. Obiettivo informare le donne ma anche sensibilizzare i ginecologi, i neonatologi e i pediatri. Pronta la guida per aiutare i medici nella diagnos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G</w:t>
      </w:r>
      <w:r>
        <w:rPr>
          <w:rFonts w:cs="Arial" w:ascii="Arial" w:hAnsi="Arial"/>
          <w:i/>
        </w:rPr>
        <w:t xml:space="preserve">araci,“Non sappiamo la quantità di alcol che non presenta rischi per il nascituro perciò zero alcol in gravidanza e zero alcol quando si decide di avere un figlio e si iniziano i tentativi per averlo”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stituto Superiore di Sanità in occasione della prima Giornata internazionale della consapevolezza sulla sindrome feto-alcolica presenta la “Guida alla diagnosi dello spettro dei disordini feto-alcolici” e un nuovo studio multicentrico di prossima pubblicazione condotto attraverso un biomarcatore messo a punto dagli stessi ricercatori dell’Istituto, l’</w:t>
      </w:r>
      <w:r>
        <w:rPr>
          <w:rFonts w:cs="Arial" w:ascii="Arial" w:hAnsi="Arial"/>
          <w:i/>
        </w:rPr>
        <w:t xml:space="preserve">etilglucuronide </w:t>
      </w:r>
      <w:r>
        <w:rPr>
          <w:rFonts w:cs="Arial" w:ascii="Arial" w:hAnsi="Arial"/>
        </w:rPr>
        <w:t>che ha rivelato l’esposizione dei neonati all’alcol materno nel nostro Paese.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o studio dell’ISS ha rivelato che il 7.6% dei neonati italiani sono esposti all’alcol materno. Noi non sappiamo quale sia la quantità di alcol che si possa assumere in gravidanza senza rischi e perciò indagini come questa sono estremamente importanti nel campo della prevenzione e della tutela della salute neonatale – afferma il Presidente dell’Istituto Superiore di Sanità Enrico Garaci – perché permettono di far luce su un fenomeno sommerso come quello delle patologie pediatriche sviluppate in relazione all’assunzione di bevande alcoliche durante la gravidanza. In Europa infatti – dice il Presidente Garaci - si hanno pochissimi dati sui disordini feto-alcolici, questo nostro studio è fra i primi e ha coinvolto anche la Spagna. A Barcellona i dati hanno rivelato addirittura il 45% di esposizione neonatale. L’obiettivo di questa giornata è soprattutto l’informazione, alle donne prima di tutto sia quelle in gravidanza che quelle che decidono di avere un figlio che la quantità di alcol in questo periodo deve essere pari a zero”. </w:t>
      </w:r>
    </w:p>
    <w:p>
      <w:pPr>
        <w:pStyle w:val="Normal"/>
        <w:jc w:val="both"/>
        <w:rPr/>
      </w:pPr>
      <w:r>
        <w:rPr>
          <w:rFonts w:cs="Arial" w:ascii="Arial" w:hAnsi="Arial"/>
        </w:rPr>
        <w:t>Attraverso l’etilglucuronide, infatti, è stato possibile rilevare immediatamente l’esposizione alcolica dei neonati attraverso l’analisi del meconio, le prime feci del neonato. Lo studio, che sarà pubblicato sul prossimo numero di ACER (Alcoholism: Clinical and Experimental Research) è stato effettuato dall’ISS in collaborazione con 7 neonatologie di diversi ospedali italiani. “E’ un risultato di fondamentale importanza – sottolinea Simona Pichini dell’ISS, coordinatrice del gruppo di ricercatori coinvolti nello studio – poiché finora la diagnosi dei disordini feto-alcolici era affidata all’interpretazione e all’esperienza del medico. L’</w:t>
      </w:r>
      <w:r>
        <w:rPr>
          <w:rFonts w:cs="Arial" w:ascii="Arial" w:hAnsi="Arial"/>
          <w:b/>
        </w:rPr>
        <w:t>etilglucuronide, metabolita non ossidativo dell’etanolo</w:t>
      </w:r>
      <w:r>
        <w:rPr>
          <w:rFonts w:cs="Arial" w:ascii="Arial" w:hAnsi="Arial"/>
        </w:rPr>
        <w:t xml:space="preserve">, permette invece di individuare immediatamente e con certezza  neonati esposti prenatalmente all’alcol”. Il gruppo di studio, capeggiato dalla dottoressa Pichini ha messo in luce che c’è un consumo di alcol in gravidanza sottostimato o non riconosciuto da parte delle donne che partoriscono: l’analisi sul meconio di 607 neonati, infatti, ha rivelato un’esposizione media del </w:t>
      </w:r>
      <w:r>
        <w:rPr>
          <w:rFonts w:cs="Arial" w:ascii="Arial" w:hAnsi="Arial"/>
          <w:b/>
        </w:rPr>
        <w:t>7.6%</w:t>
      </w:r>
      <w:r>
        <w:rPr>
          <w:rFonts w:cs="Arial" w:ascii="Arial" w:hAnsi="Arial"/>
        </w:rPr>
        <w:t xml:space="preserve"> di neonati, con una distribuzione nelle diverse città campione dello studio molto diversificata: da uno 0% nella neonatologia di Verona ad un 29% nella neonatologia dell’Umberto I di Rom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diagnosi precoce, inoltre, può essere molto utile per individuare possibili rischi e agire tempestivamente. “I neonati devono avere un follow-up specifico – spiega Simona Pichini - perché ancora non si sa che percentuale di loro svilupperà una sindrome feto alcolica e quanti di loro svilupperanno uno spettro di disordini feto alcolici. Si tratta principalmente di problemi neurologici, neuromorfologici, problemi di sviluppo cerebrale, disabilità serie. La sindrome di iperattività e deficit di attenzione, per esempio, è uno dei disordini che potrebbe manifestarsi nell’ambito di un’esposizione del feto all’alcol”. Proprio per aiutare i medici, neonatologi e pediatri, è stata pubblicata dall’Osservatorio Fumo, Alcol e Droga dell’ISS la </w:t>
      </w:r>
      <w:r>
        <w:rPr>
          <w:rFonts w:cs="Arial" w:ascii="Arial" w:hAnsi="Arial"/>
          <w:b/>
        </w:rPr>
        <w:t>“Guida alla diagnosi dello spettro dei disordini feto alcolici”</w:t>
      </w:r>
      <w:r>
        <w:rPr>
          <w:rFonts w:cs="Arial" w:ascii="Arial" w:hAnsi="Arial"/>
        </w:rPr>
        <w:t>. Una guida schematica che aiuta a diagnosticare la sindrome feto-alcolica (FAS) e lo spettro dei disordini feto alcolici (FASD), due patologie di difficile diagnosi secondo quanto evidenziato in uno studio pubblicato dall’ISS su BMC Pediatrics nel giugno 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>In questo studio,i circa 250 pediatri e neonatologi che hanno partecipato allo studio hanno ammesso di sapere poco di questi disturbi e di saperli poco diagnosticare anche per la carenza di formazione universitaria. Poco si indaga sul consumo di alcol in gravidanza, mai in maniera sistematica e i neonatologi e pediatri che hanno partecipato a questa indagine ritengono un utile strumento di lavoro avere a disposizione delle linee guida per la diagnosi di FAS e FASD. Da qui l’idea di produrre questa pubblicazio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Guida contiene tutte le informazioni necessarie per effettuare uno screening di base per lo spettro dei disordini feto-alcolici, includendo la Sindrome Feto-Alcolica (Fetal Alcohol Syndrome, FAS), la FAS parziale, i Disordini dello Sviluppo Neurologico Alcol-correlati (Alcohol-related Neurodevelopmental Disorders, ARND) ed i Difetti Congeniti Alcol-correlati (Alcohol-related Birth Defects, ARBD). Presenta inoltre la più recente bibliografia internazionale sull’argomento, i nomogrammi di peso, altezza, accrescimento e della lunghezza della rima palpebrale relativi ai bambini italia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Già n</w:t>
      </w:r>
      <w:r>
        <w:rPr>
          <w:rFonts w:cs="Arial" w:ascii="Arial" w:hAnsi="Arial"/>
          <w:szCs w:val="24"/>
        </w:rPr>
        <w:t xml:space="preserve">el 1999, in Canada, un gruppo di genitori che aveva adottato bambini affetti dallo spettro dei disordini feto alcolici decise che il 9 Settembre di ogni anno avrebbe ricordato al mondo che durante i nove mesi di gravidanza è bene astenersi dal bere alcolici per la salute del nascituro. L’iniziativa fu raccolta dalla Nuova Zelanda, dove il 9 settembre del 1999 alle ore 9.09,  la campana della chiesa metodista di Auckland suonò nove rintocchi per celebrare la prima giornata di consapevolezza sulla sindrome feto-alcolica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Quest’anno, l’Istituto Superiore di Sanità vuole porre l’accento sulla giornata del 9 settembre con una serie di iniziative: una conferenza per sensibilizzare ed informare le donne sui rischi della sindrome feto alcolica e per presentare la “Guida alla diagnosi dello spettro dei disordini feto-alcolici” prodotta dall’ISS.</w:t>
      </w:r>
    </w:p>
    <w:p>
      <w:pPr>
        <w:pStyle w:val="Normal"/>
        <w:spacing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Book Antiqua" w:hAnsi="Book Antiqua" w:eastAsia="Times New Roman" w:cs="Book Antiqu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Book Antiqua" w:hAnsi="Book Antiqua" w:eastAsia="Times New Roman" w:cs="Book Antiqua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Book Antiqua" w:hAnsi="Book Antiqua" w:eastAsia="Times New Roman" w:cs="Book Antiqua"/>
      <w:b/>
      <w:bCs/>
      <w:sz w:val="28"/>
      <w:szCs w:val="24"/>
    </w:rPr>
  </w:style>
  <w:style w:type="character" w:styleId="Titolo3Carattere">
    <w:name w:val="Titolo 3 Carattere"/>
    <w:basedOn w:val="Carpredefinitoparagrafo"/>
    <w:qFormat/>
    <w:rPr>
      <w:rFonts w:ascii="Book Antiqua" w:hAnsi="Book Antiqua" w:eastAsia="Times New Roman" w:cs="Book Antiqua"/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stampa@iss.it" TargetMode="External"/><Relationship Id="rId4" Type="http://schemas.openxmlformats.org/officeDocument/2006/relationships/hyperlink" Target="http://www.is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2:00Z</dcterms:created>
  <dc:creator>Gerolama Maria Ciancio</dc:creator>
  <dc:description/>
  <cp:keywords/>
  <dc:language>en-US</dc:language>
  <cp:lastModifiedBy> </cp:lastModifiedBy>
  <dcterms:modified xsi:type="dcterms:W3CDTF">2011-09-08T09:20:00Z</dcterms:modified>
  <cp:revision>5</cp:revision>
  <dc:subject/>
  <dc:title/>
</cp:coreProperties>
</file>