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-13pt;width:50.05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45525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Superiore di Sanità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o Verde Malattie Rare (TVMR)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Centro Nazionale Malattie Rare </w:t>
      </w:r>
      <w:r>
        <w:rPr>
          <w:b/>
          <w:sz w:val="40"/>
          <w:szCs w:val="40"/>
        </w:rPr>
        <w:t>(CNMR) - Istituto Superiore di Sanità (IS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6"/>
        <w:gridCol w:w="4434"/>
        <w:gridCol w:w="3169"/>
        <w:gridCol w:w="2854"/>
      </w:tblGrid>
      <w:tr>
        <w:trPr/>
        <w:tc>
          <w:tcPr>
            <w:tcW w:w="1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dimensioni</w:t>
            </w:r>
          </w:p>
        </w:tc>
        <w:tc>
          <w:tcPr>
            <w:tcW w:w="7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2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o atteso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  <w:tc>
          <w:tcPr>
            <w:tcW w:w="2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bilit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ca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5" w:hRule="atLeast"/>
        </w:trPr>
        <w:tc>
          <w:tcPr>
            <w:tcW w:w="1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canal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 xml:space="preserve">Gli utenti (pazienti, familiari, operatori sociali e sanitari e popolazione generale) presenti sul territorio nazionale contattano telefonicamente il TVMR, gli utenti presenti all’estero utilizzano l’e-mail. 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l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hanging="180"/>
              <w:jc w:val="both"/>
              <w:rPr/>
            </w:pPr>
            <w:r>
              <w:rPr>
                <w:sz w:val="20"/>
                <w:szCs w:val="20"/>
                <w:u w:val="single"/>
              </w:rPr>
              <w:t>telefono</w:t>
            </w:r>
            <w:r>
              <w:rPr>
                <w:sz w:val="20"/>
                <w:szCs w:val="20"/>
              </w:rPr>
              <w:t>: numero verde gratuito per cellulari e fissi in Italia: 800.896949. Il Servizio è disponibile i giorni feriali, ore 9-1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hanging="180"/>
              <w:jc w:val="both"/>
              <w:rPr/>
            </w:pPr>
            <w:r>
              <w:rPr>
                <w:sz w:val="20"/>
                <w:szCs w:val="20"/>
                <w:u w:val="single"/>
              </w:rPr>
              <w:t>e-mail</w:t>
            </w:r>
            <w:r>
              <w:rPr>
                <w:sz w:val="20"/>
                <w:szCs w:val="20"/>
              </w:rPr>
              <w:t>: tvmr@iss.i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hanging="180"/>
              <w:jc w:val="both"/>
              <w:rPr/>
            </w:pPr>
            <w:r>
              <w:rPr>
                <w:sz w:val="20"/>
                <w:szCs w:val="20"/>
                <w:u w:val="single"/>
              </w:rPr>
              <w:t>fax</w:t>
            </w:r>
            <w:r>
              <w:rPr>
                <w:sz w:val="20"/>
                <w:szCs w:val="20"/>
              </w:rPr>
              <w:t xml:space="preserve"> 06.4990.44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ta ordinaria</w:t>
            </w:r>
            <w:r>
              <w:rPr>
                <w:sz w:val="20"/>
                <w:szCs w:val="20"/>
              </w:rPr>
              <w:t>: Telefono Verde Malattie Rare - Centro Nazionale Malattie Rare - Istituto Superiore di Sanità, viale Regina Elena, 299, 00161 Ro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richieste pervenute (telefono, e-mail, fax, posta ordinari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 richieste/anno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stivit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stività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>
                <w:b/>
                <w:sz w:val="20"/>
                <w:szCs w:val="20"/>
              </w:rPr>
              <w:t>Risposta immediata</w:t>
            </w:r>
            <w:r>
              <w:rPr>
                <w:sz w:val="20"/>
                <w:szCs w:val="20"/>
              </w:rPr>
              <w:t>: nel caso in cui le informazioni richieste dall’utente siano subito reperibili, le richieste sono evase nel corso della telefon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differita</w:t>
            </w:r>
            <w:r>
              <w:rPr>
                <w:sz w:val="20"/>
                <w:szCs w:val="20"/>
              </w:rPr>
              <w:t>: nel caso in cui per rispondere all’utente sia necessario approfondire le ricerche, le richieste sono evase entro 7 giorni lavorativi. L’utent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i è fornito un codice identificativo della richiesta, può scegliere s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ricontattare</w:t>
            </w:r>
            <w:r>
              <w:rPr>
                <w:sz w:val="20"/>
                <w:szCs w:val="20"/>
              </w:rPr>
              <w:t xml:space="preserve"> il TVMR allo scadere dei 7 gg lavorativi, senza lasciare i propri contat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essere ricontattato;</w:t>
            </w:r>
            <w:r>
              <w:rPr>
                <w:sz w:val="20"/>
                <w:szCs w:val="20"/>
              </w:rPr>
              <w:t xml:space="preserve"> in tal caso, sarà richiamato dall’operatore entro i 7 gg previsti, previa accettazione obbligatoria del consenso per il trattamento dei dati, nel rispetto della normativa vigente sulla privacy (D.Lgs. 196/2003 e succ.).  L’operatore dispone di un sistema informatico        che consente la ricerca online delle informazioni richieste e, attraverso le funzioni di data entry, l’immediata raccolta e archiviazione dei dati.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29" w:hanging="25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immediata</w:t>
            </w:r>
            <w:r>
              <w:rPr>
                <w:sz w:val="20"/>
                <w:szCs w:val="20"/>
              </w:rPr>
              <w:t>: n° richieste evase nel corso della telefon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29" w:hanging="25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differita</w:t>
            </w:r>
            <w:r>
              <w:rPr>
                <w:sz w:val="20"/>
                <w:szCs w:val="20"/>
              </w:rPr>
              <w:t>: n° richieste evase in differita entro i tempi previsti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3"/>
              <w:jc w:val="both"/>
              <w:rPr/>
            </w:pPr>
            <w:r>
              <w:rPr>
                <w:b/>
                <w:sz w:val="20"/>
                <w:szCs w:val="20"/>
              </w:rPr>
              <w:t>Immediata</w:t>
            </w:r>
            <w:r>
              <w:rPr>
                <w:sz w:val="20"/>
                <w:szCs w:val="20"/>
              </w:rPr>
              <w:t>: 10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ita</w:t>
            </w:r>
            <w:r>
              <w:rPr>
                <w:sz w:val="20"/>
                <w:szCs w:val="20"/>
              </w:rPr>
              <w:t>: 98% delle richieste degli utenti che sono ricontattati dagli operatori TVMR, 95% delle richieste degli utenti che ricontattano il TVMR.</w:t>
            </w:r>
          </w:p>
        </w:tc>
      </w:tr>
      <w:tr>
        <w:trPr>
          <w:trHeight w:val="730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parenz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e di contatto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VMR è costituto da un’équipe multidisciplinare (psicologi, sociologi, medici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Front-office</w:t>
            </w:r>
            <w:r>
              <w:rPr>
                <w:sz w:val="20"/>
                <w:szCs w:val="20"/>
              </w:rPr>
              <w:t xml:space="preserve">: psicologi e sociologi accolgono le richieste telefoniche, interagendo direttamente con gli utent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Back-office</w:t>
            </w:r>
            <w:r>
              <w:rPr>
                <w:sz w:val="20"/>
                <w:szCs w:val="20"/>
              </w:rPr>
              <w:t>: psicologi, sociologi e medici elaborano le richieste sia per le risposte immediate sia per le risposte in diffe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’èquipe multidisciplinare è identificata la figura del coordinatore, che supervisiona le attività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 informazioni riguardanti il personale di contatto e il serviz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generale sono veicolate trami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portale web del CNMR, articoli scientifici e divulgativi, brochure informative specif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comunicazioni orali e poster a convegni scientifici e in occasione di eventi pubblici e mediatici.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a) aggiornamento informazioni nel portale web del CNMR, elaborazione articoli scientifici e divulgativi, brochure.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interventi del CNMR a convegni scientifici e in occasione di eventi pubblici e mediatici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 costante presenza di informazioni aggiornate nel portale web del CNMR, articoli scientifici e divulgativi, brochure prodotte e distribuite.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interventi del CNMR a convegni scientifici e in occasione di eventi pubblici e mediatic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icac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dabilità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ttività degli operatori del TVMR si avvale dei principi e delle tecniche del counselling telefonico. Tale processo, attraverso l’ascolto attivo e personalizzato, coadiuva gli utenti a prendere decisioni autonome e consapevoli nell’ambito delle malattie rare. In particolare, l’intervento di counselling è finalizzato 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>
                <w:sz w:val="20"/>
                <w:szCs w:val="20"/>
              </w:rPr>
              <w:t>fornire informazioni corrette, aggiornate e personalizzate su temi riguardanti le malattie rare (in merito alle esenzioni e ai centri di diagnosi e cura, alle Associazioni dedicate , alle sperimentazioni cliniche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, attraverso l’interazione telefonica, l’individuazione del reale problema da parte dell’utente, promuovendone e attivandone le risorse per poterlo gesti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la persona nel momento di crisi, focalizzando insieme un obiettivo utile al superamento del disagio e facilitandola nell’attuazione di modifiche comportamentali e decisionali atte ad affrontare, in modo autonomo e consapevole, la difficoltà che sta vivendo.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n° risposte corrispondenti alle richies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n° risposte non corrispondenti ma correlate alle richieste 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+ b) =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dia calcolata in base al numero di richieste di informazione pervenute in tre anni di attività (9704 richieste dal 10/03/08 al 10/03/11)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9:00Z</dcterms:created>
  <dc:creator>Malattie_Rare</dc:creator>
  <dc:description/>
  <dc:language>en-US</dc:language>
  <cp:lastModifiedBy>iacobone mario</cp:lastModifiedBy>
  <dcterms:modified xsi:type="dcterms:W3CDTF">2011-12-21T10:29:00Z</dcterms:modified>
  <cp:revision>2</cp:revision>
  <dc:subject/>
  <dc:title>Dimensioni</dc:title>
</cp:coreProperties>
</file>