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etto di ricerca: “Indicatori di sostenibilità per la valutazione integrata  degli impatti antropici sulle acque superficiali e strategie di protezione delle risorse idriche per le popolazioni: il caso studio del bacino idrografico del fiume Tevere” (2005). Accordo di collaborazione “Il reticolo idrografico minore della provincia di Roma “ Provincia di Roma - ISS (2006-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 di ricerca: “Programma per la valutazione dell’impatto dello scarico di acque reflue industriali del centro ricerche ENEA-Casaccia sullo stato ecologico del corpo idrico recettore fosso della Casaccia”. Accordo di collaborazione ENEA – ISS (2002-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o di collaborazione: “Messa punto di uno strumento conoscitivo per la gestione delle acque superficiali della provincia di Viterbo.  Provincia di Viterbo - ISS - (2003-2009). Rinnovato fino al  31.12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 di ricerca: ”Definizione dei corpi idrici di riferimento nell’area mediterranea per l’implementazione della Direttiva quadro 2000/60” Comunità Europea - U.O. di ricerca AQUAMED (2004-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di ricerca:  “Prosecuzione del programma di attività del Centro Tematico Nazionale –  Acque Interne e Marino costiere” L87 l’ARPA Toscana-CTN_AIM. L. Mancini ha avuto l’incarico di Responsabile Scientifico per le sopra elencate linee di ricerc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ccordo di collaborazione: “Studio della biodiversità dei corsi d’acqua del Parco Naturale Regionale di Veio” – Parco Naturale Rionale di Veio – ISS ( 20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ccordo di collaborazione :“Qualità ambientale delle acque superficiali affluenti ai laghi di Bracciano e Martignano”. Parco Regionale Naturale di Bracciano e Martignano - ISS  (2006-200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getto: “Osservatorio del fiume Tevere: un laboratorio sul fiume” (2006-200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getto: “Il reticolo minore della provincia di Roma”  (2007-2009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getto di Ricerca: “Caratterizzazione delle aree umide del Parco Regionale del’Appia Antica: Caffarella e Tor Marancia”  – Studio ecologico (2007-2008).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 xml:space="preserve">Attività commerciale  “studio degli aspetti tecnicoscientifici di attività di ricerca e di supporto tecnico riguardanti gli elementi biologici delle acque interne (Diatomee), condotte nell’ambito dell’implementazione a livello comunitario e l’attuazione a livello nazionale della Direttiva Quadro 2000/60/CE” Accordo di collaborazione ISS-ISP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zazione di un “Atlante delle Diatomee bentoniche dei corsi d’acqua italiani” Accordo di collaborazione ISS-ISP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ordo di collaborazione tra ARPAS e ISS per il progetto “ Aspetti tecnico scientifici di attività di ricerca condotte nell’ambito degli approfondimenti inerenti la sperimentazione della Direttiva Quadro 2000/60/CE sulle acque e la gestione idrica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ccordo di collaborazione tra Regione Lazio- Riserva Naturale regionale lago di Posta Fibreno e ISS  “Studi e indagini finalizzati all’aggiornamento delle condizioni ambientali del sistema lacustre del Fibren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Progetto europeo KBBE.2010.3.2-04: Innovative aquatic biosensors Call: FP7-KBBE-2010-4  “MicroArrays fot the detection of pathogens and their toxins in freshwater” </w:t>
      </w:r>
      <w:r>
        <w:br w:type="page"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bC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7:00Z</dcterms:created>
  <dc:creator>claudia</dc:creator>
  <dc:description/>
  <cp:keywords/>
  <dc:language>en-US</dc:language>
  <cp:lastModifiedBy>claudia</cp:lastModifiedBy>
  <dcterms:modified xsi:type="dcterms:W3CDTF">2011-03-29T13:47:00Z</dcterms:modified>
  <cp:revision>2</cp:revision>
  <dc:subject/>
  <dc:title>Qualità igienico sanitaria ed ambientale degli ambienti idrici comprensivi di quelli destinati all’ittiocoltura, dei sedimenti, del biota e degli ecosistemi attraverso indagini chimiche, chimico-fisiche, batteriologiche, virologiche, biomolecolari, biolo</dc:title>
</cp:coreProperties>
</file>