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466"/>
      </w:tblGrid>
      <w:tr>
        <w:trPr/>
        <w:tc>
          <w:tcPr>
            <w:tcW w:w="8614" w:type="dxa"/>
            <w:tcBorders/>
          </w:tcPr>
          <w:p>
            <w:pPr>
              <w:pStyle w:val="Heading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Anno: 2004</w:t>
            </w:r>
          </w:p>
        </w:tc>
        <w:tc>
          <w:tcPr>
            <w:tcW w:w="1466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 10004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lang w:val="it-IT"/>
        </w:rPr>
      </w:r>
    </w:p>
    <w:p>
      <w:pPr>
        <w:pStyle w:val="Normal"/>
        <w:rPr/>
      </w:pPr>
      <w:r>
        <w:rPr/>
        <w:t>TITOLO DEL MODULO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 Corso “Epidemiologia delle demenze: processi diagnostici e terapeutici”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DATA DI SVOLGIMENTO dal 8-12/11/200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lang w:val="it-IT"/>
        </w:rPr>
      </w:r>
    </w:p>
    <w:p>
      <w:pPr>
        <w:pStyle w:val="Normal"/>
        <w:rPr/>
      </w:pPr>
      <w:r>
        <w:rPr/>
        <w:t>DESTINATARI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Operatori del SSN (medici e psicologi) che svolgono la loro attività nell’ambito delle Unità Valutative Alzheimer (U.V.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NUMERO MASSIMO DI PARTECIPANTI   </w:t>
      </w:r>
      <w:r>
        <w:rPr>
          <w:rFonts w:cs="Arial" w:ascii="Arial" w:hAnsi="Arial"/>
          <w:color w:val="000000"/>
          <w:lang w:val="it-IT"/>
        </w:rPr>
        <w:t>4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Heading4"/>
        <w:rPr/>
      </w:pPr>
      <w:r>
        <w:rPr>
          <w:color w:val="000000"/>
        </w:rPr>
        <w:t xml:space="preserve">RILEVANZA PER IL SSN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i/>
          <w:iCs/>
          <w:color w:val="000000"/>
        </w:rPr>
        <w:t>Indicare/Specificare  i riferimenti che motivano l’offerta del modulo)</w:t>
      </w:r>
    </w:p>
    <w:p>
      <w:pPr>
        <w:pStyle w:val="Normal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 xml:space="preserve">-Obiettivo PSN </w:t>
            </w:r>
            <w:r>
              <w:rPr>
                <w:rFonts w:cs="Arial" w:ascii="Arial" w:hAnsi="Arial"/>
                <w:iCs/>
                <w:color w:val="000000"/>
                <w:sz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lang w:val="it-IT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/>
              </w:rPr>
              <w:t>(specificare):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Il corso si colloca in quell’area di valutazione dei percorsi diagnostici e terapeutici comunemente adottati nella pratica clinica delle demenze così come si è andata definendo dopo la conduzione del progetto Cronos.  Il livello di assistenza  offerto dalle diverse strutture del SSN sarà analizzato e scomposto nella fasi del percorso diagnostico e della tipologia dei trattamenti proposti sia al paziente che ai suoi familiar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BIETTIVI GENERAL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Al termine del modulo, i partecipanti sapranno: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color w:val="000000"/>
                <w:sz w:val="20"/>
                <w:szCs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1. descrivere gli aspetti metodologici e clinici  dell’epidemiologia delle demenze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color w:val="000000"/>
                <w:sz w:val="20"/>
                <w:szCs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2. conoscere ed utilizzare i test neuropsicologici e le scale cliniche per diagnosticare e  monitorare la progressione delle diverse forme di dem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3. valutare le prove di efficacia e di sicurezza degli interventi sanitari utilizzati nel trattamento delle demenz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BIETTIVI SPECIFICI PER UNITÀ DIDATT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69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color w:val="000000"/>
                <w:sz w:val="20"/>
                <w:szCs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Al termine dell’unità didattica 1, dedicata all’epidemiologia delle demenze, i partecipanti: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color w:val="000000"/>
                <w:sz w:val="20"/>
                <w:szCs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1.sapranno utilizzare gli elementi dei metodi epidemiologici per descrivere la frequenza delle diverse forme di demenze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color w:val="000000"/>
                <w:sz w:val="20"/>
                <w:szCs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2. sapranno valutare criticamente i criteri clinici per la diagnosi differenziale delle demenz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3. saranno in grado di identificare gli indicatori principali utilizzati per caratterizzare la progressione delle demenz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lang w:val="it-IT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Al termine dell’unità 2, riguardante  l’uso dei test neuropsicologici e delle scale cliniche, i partecipanti saranno in grado di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1. individuare i test neuropsicologici e le scale cliniche più affidabi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 xml:space="preserve">2. valutare l’uso dei test  neuropsicologici  e delle scale cliniche  nel corso della storia naturale della malatt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3. considerare  gli strumenti per la misurazione del deficit cognitivo e del disturbo comportamentale e psicotico  in relazione alle attività di vita quotidiana del paziente e del caregive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lang w:val="it-IT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Al termine dell’unità 3, riguardante l’epidemiologia clinica, i partecipanti :</w:t>
            </w:r>
          </w:p>
          <w:p>
            <w:pPr>
              <w:pStyle w:val="Corpodeltesto2"/>
              <w:rPr>
                <w:color w:val="000000"/>
              </w:rPr>
            </w:pPr>
            <w:r>
              <w:rPr>
                <w:color w:val="000000"/>
              </w:rPr>
              <w:t>1. sapranno comprendere la logica e le finalità degli studi osservazionali e sperimentali nel settore delle demenz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-BoldMT" w:ascii="Arial-BoldMT" w:hAnsi="Arial-BoldMT"/>
                <w:color w:val="000000"/>
                <w:sz w:val="20"/>
                <w:szCs w:val="20"/>
                <w:lang w:val="it-IT"/>
              </w:rPr>
              <w:t>2. saranno in grado di valutare l’efficacia  e la sicurezza degli approcci terapeutici nel trattamento delle demenze derivanti da singoli studi o da revisioni sistematich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/>
        <w:t>METODO DIDATTICO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  <w:lang w:val="it-IT"/>
              </w:rPr>
              <w:t xml:space="preserve">Prevalentemente didattica attiva con utilizzo di lavoro in piccoli gruppi </w:t>
            </w: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(max 6-8 persone per gruppo), che cala l’individuo nel contesto di riferimento (uno scenario costruito su casi reali raccolti nel contesto di provenienza degli stessi partecipanti) e ne stimola il confronto con esperienze vissute per la progettazione di nuove idee risolutive. A ciascun partecipante verrà distribuito del materiale di lettura, selezionato sulla base della rilevanza rispetto agli obiettivi specifici di ciascuna unità didattica e delle diapositive di sintesi come guida alla lettura.</w:t>
            </w:r>
          </w:p>
          <w:p>
            <w:pPr>
              <w:pStyle w:val="TextBody"/>
              <w:rPr>
                <w:rFonts w:ascii="ArialMT" w:hAnsi="ArialMT" w:cs="ArialMT"/>
                <w:color w:val="000000"/>
                <w:sz w:val="20"/>
                <w:szCs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  <w:lang w:val="it-IT"/>
              </w:rPr>
              <w:t>Esercitazioni pratiche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ltro (specificare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/>
      </w:pPr>
      <w:r>
        <w:rPr/>
        <w:t>STRUMENTI DI VALUTAZIONE DEI RISULTATI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it-IT"/>
              </w:rPr>
              <w:t>Le lezioni e le  esercitazioni del corso si svolgeranno con metodo interattivo al fine di valutare costantemente il livello di apprendimento dei singoli partecipant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/>
      </w:pPr>
      <w:r>
        <w:rPr/>
        <w:t>STRUMENTI DI VALUTAZIONE DELLA QUALITÀ PERCEPITA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omministrazione di u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 xml:space="preserve"> questionario di gradiment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omministrazione di u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 xml:space="preserve"> strumento per la valutazione di qualità dei docenti/esercitatori </w:t>
            </w:r>
          </w:p>
        </w:tc>
      </w:tr>
    </w:tbl>
    <w:p>
      <w:pPr>
        <w:pStyle w:val="Didascalia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idascalia"/>
        <w:rPr>
          <w:color w:val="000000"/>
        </w:rPr>
      </w:pPr>
      <w:r>
        <w:rPr>
          <w:color w:val="000000"/>
        </w:rPr>
        <w:t xml:space="preserve">DIRETTORE DEL MODUL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Nominativo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Roberto Raschett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N°. Telefono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06 49904242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e-mail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it-IT"/>
        </w:rPr>
        <w:t>roras@iss.it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Cs w:val="20"/>
          <w:lang w:val="it-IT"/>
        </w:rPr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 xml:space="preserve">SEGRETERIA SCIENTIFIC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Nominativo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icola Vanaco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N°. Telefono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06 4990424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-BoldMT" w:ascii="Arial-BoldMT" w:hAnsi="Arial-BoldMT"/>
            <w:b/>
            <w:bCs/>
            <w:color w:val="000000"/>
            <w:sz w:val="20"/>
            <w:szCs w:val="20"/>
            <w:lang w:val="it-IT"/>
          </w:rPr>
          <w:t xml:space="preserve"> vanacore@iss.it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it-IT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 xml:space="preserve">SEGRETERIA TECNICA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Nominativo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Paola Rugger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N°. Telefono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06 499042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e-mail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it-IT"/>
          </w:rPr>
          <w:t>ruggerip@iss.it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EVENTUALI ENTI/ISTITUTI CHE COLLABORANO SOSTANZIALMENTE ALL'INIZIATIVA </w:t>
      </w:r>
    </w:p>
    <w:p>
      <w:pPr>
        <w:pStyle w:val="Normal"/>
        <w:jc w:val="both"/>
        <w:rPr/>
      </w:pPr>
      <w:r>
        <w:rPr/>
        <w:t>(Segreteria scientifica, docenti o strutture messe a disposizione senza costi per l'ISS)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sectPr>
      <w:headerReference w:type="default" r:id="rId4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2870</wp:posOffset>
          </wp:positionV>
          <wp:extent cx="85725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it-IT"/>
      </w:rPr>
      <w:t xml:space="preserve">                                 </w:t>
    </w:r>
  </w:p>
  <w:p>
    <w:pPr>
      <w:pStyle w:val="Header"/>
      <w:jc w:val="center"/>
      <w:rPr>
        <w:sz w:val="22"/>
        <w:lang w:val="it-IT"/>
      </w:rPr>
    </w:pPr>
    <w:r>
      <w:rPr>
        <w:b/>
        <w:bCs/>
        <w:sz w:val="28"/>
        <w:lang w:val="it-IT"/>
      </w:rPr>
      <w:t xml:space="preserve">               </w:t>
    </w:r>
    <w:r>
      <w:rPr>
        <w:lang w:val="it-IT"/>
      </w:rPr>
      <w:t>Modulo</w:t>
    </w:r>
    <w:r>
      <w:rPr>
        <w:b/>
        <w:bCs/>
        <w:sz w:val="28"/>
        <w:lang w:val="it-IT"/>
      </w:rPr>
      <w:t xml:space="preserve">    “S</w:t>
    </w:r>
    <w:r>
      <w:rPr>
        <w:b/>
        <w:bCs/>
        <w:lang w:val="it-IT"/>
      </w:rPr>
      <w:t>cheda descrittiva di modulo formativo</w:t>
    </w:r>
    <w:r>
      <w:rPr>
        <w:b/>
        <w:bCs/>
        <w:sz w:val="28"/>
        <w:lang w:val="it-IT"/>
      </w:rPr>
      <w:t xml:space="preserve">”  </w:t>
    </w:r>
    <w:r>
      <w:rPr>
        <w:sz w:val="22"/>
        <w:lang w:val="it-IT"/>
      </w:rPr>
      <w:t xml:space="preserve">Rev. 2      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  <w:lang w:val="it-IT"/>
      </w:rPr>
      <w:t xml:space="preserve"> di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jc w:val="center"/>
      <w:rPr>
        <w:sz w:val="22"/>
        <w:lang w:val="it-IT"/>
      </w:rPr>
    </w:pPr>
    <w:r>
      <w:rPr>
        <w:sz w:val="22"/>
        <w:lang w:val="it-IT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17145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it-IT"/>
                            </w:rPr>
                          </w:pPr>
                          <w:r>
                            <w:rPr>
                              <w:sz w:val="20"/>
                              <w:lang w:val="it-IT"/>
                            </w:rPr>
                            <w:t>Ufficio Relazioni Ester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8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it-IT"/>
                      </w:rPr>
                    </w:pPr>
                    <w:r>
                      <w:rPr>
                        <w:sz w:val="20"/>
                        <w:lang w:val="it-IT"/>
                      </w:rPr>
                      <w:t>Ufficio Relazioni Estern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MT" w:hAnsi="ArialMT" w:cs="ArialMT"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ila@iss.it" TargetMode="External"/><Relationship Id="rId3" Type="http://schemas.openxmlformats.org/officeDocument/2006/relationships/hyperlink" Target="mailto:ruggerip@is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24:00Z</dcterms:created>
  <dc:creator>administrator</dc:creator>
  <dc:description/>
  <cp:keywords/>
  <dc:language>en-US</dc:language>
  <cp:lastModifiedBy>ISS</cp:lastModifiedBy>
  <cp:lastPrinted>2004-06-25T15:54:00Z</cp:lastPrinted>
  <dcterms:modified xsi:type="dcterms:W3CDTF">2004-06-30T06:26:00Z</dcterms:modified>
  <cp:revision>3</cp:revision>
  <dc:subject/>
  <dc:title>Anno: 2004</dc:title>
</cp:coreProperties>
</file>