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Author Index / Indice degli Autori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bidi w:val="0"/>
        <w:jc w:val="left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Adorisio, Eugenio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Aggazzotti, Gabriella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Alessi, Mariano</w:t>
        <w:tab/>
        <w:t>26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Alimonti, Alessandro</w:t>
        <w:tab/>
        <w:t>34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Aloe, Luigi</w:t>
        <w:tab/>
        <w:t>17, 94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Angelillo, Italo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Arias, Carlos</w:t>
        <w:tab/>
        <w:t>22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Attilia, Maria Luisa</w:t>
        <w:tab/>
        <w:t>4, 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abudieri, Sergio</w:t>
        <w:tab/>
        <w:t>19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alzelli, Raffaella</w:t>
        <w:tab/>
        <w:t>39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aratta, Alberto</w:t>
        <w:tab/>
        <w:t>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arelli, Alessandro</w:t>
        <w:tab/>
        <w:t>310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astone, Anna</w:t>
        <w:tab/>
        <w:t xml:space="preserve">76 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attelli, Giorgio</w:t>
        <w:tab/>
        <w:t>39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enigni, Romualdo</w:t>
        <w:tab/>
        <w:t>1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ianco, Aida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inetti, Roberto</w:t>
        <w:tab/>
        <w:t>31, 132, 257, 258, 26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iondi, Immacolata</w:t>
        <w:tab/>
        <w:t>310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occa, Beatrice</w:t>
        <w:tab/>
        <w:t>34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omprezzi, Roberto</w:t>
        <w:tab/>
        <w:t>21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onazzi, Chiara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orroni, Renata</w:t>
        <w:tab/>
        <w:t>41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osco, Maria Giuseppina</w:t>
        <w:tab/>
        <w:t>15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ossa, Cecilia</w:t>
        <w:tab/>
        <w:t>1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otarelli, Patrizia</w:t>
        <w:tab/>
        <w:t>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otti, Primo</w:t>
        <w:tab/>
        <w:t>28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ove, Angelo</w:t>
        <w:tab/>
        <w:t>29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raccini, Laura</w:t>
        <w:tab/>
        <w:t>23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ravi, Stefano</w:t>
        <w:tab/>
        <w:t>28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rescianini, Sonia</w:t>
        <w:tab/>
        <w:t>8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uckley, David</w:t>
        <w:tab/>
        <w:t>5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utani, Luca</w:t>
        <w:tab/>
        <w:t>397, 40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Butera, Raffaella</w:t>
        <w:tab/>
        <w:t>29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adonna, Rita</w:t>
        <w:tab/>
        <w:t>32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alhoun, Faye</w:t>
        <w:tab/>
        <w:t>4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alia, Giovanna Maria</w:t>
        <w:tab/>
        <w:t>19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appelli, Carlo</w:t>
        <w:tab/>
        <w:t>34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aprara, Daniela L.</w:t>
        <w:tab/>
        <w:t>3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aprioli, Alfredo</w:t>
        <w:tab/>
        <w:t>397, 40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aputo, Angelo</w:t>
        <w:tab/>
        <w:t>4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aramello, Pietro</w:t>
        <w:tab/>
        <w:t>20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ardoni, Giovanni</w:t>
        <w:tab/>
        <w:t>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arere, Angelo</w:t>
        <w:tab/>
        <w:t>109, 144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assano, Filippo</w:t>
        <w:tab/>
        <w:t>4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astellani, Giulia</w:t>
        <w:tab/>
        <w:t>15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astiglia, Paolo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aterina, Bruno</w:t>
        <w:tab/>
        <w:t>4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auzillo, Gabriella</w:t>
        <w:tab/>
        <w:t>4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avone, Domenica</w:t>
        <w:tab/>
        <w:t>4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eccanti, Mauro</w:t>
        <w:tab/>
        <w:t>3, 4, 31, 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eretti, Giuseppe</w:t>
        <w:tab/>
        <w:t>4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herin, Evelina</w:t>
        <w:tab/>
        <w:t>4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hiossi, Massimo</w:t>
        <w:tab/>
        <w:t>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hotro, M. Gabriela</w:t>
        <w:tab/>
        <w:t>22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ipriani, Francesco</w:t>
        <w:tab/>
        <w:t>28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lerico, Anna</w:t>
        <w:tab/>
        <w:t>34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omba, Pietro</w:t>
        <w:tab/>
        <w:t>15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omba, Pietro</w:t>
        <w:tab/>
        <w:t>4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onvertini, Luca</w:t>
        <w:tab/>
        <w:t>4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oriale, Giovanna</w:t>
        <w:tab/>
        <w:t>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ostamagna, Francesca Marina</w:t>
        <w:tab/>
        <w:t>132, 25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rebelli, Riccardo</w:t>
        <w:tab/>
        <w:t>12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richiutti, Giovanni</w:t>
        <w:tab/>
        <w:t>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Cuomo, Barbara</w:t>
        <w:tab/>
        <w:t>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’Angelo, Franca</w:t>
        <w:tab/>
        <w:t>485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’Archivio, Massimo</w:t>
        <w:tab/>
        <w:t>33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’Ippolito, Cristina</w:t>
        <w:tab/>
        <w:t>21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’Urbano, Moira</w:t>
        <w:tab/>
        <w:t>28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a Dalt, Liviana</w:t>
        <w:tab/>
        <w:t>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annaoui, Bassan</w:t>
        <w:tab/>
        <w:t>28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e Blasio, Antonio</w:t>
        <w:tab/>
        <w:t>4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e Ioris, Maria Antonietta</w:t>
        <w:tab/>
        <w:t>34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e Luca, Silvia</w:t>
        <w:tab/>
        <w:t>4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e Mei, Barbara</w:t>
        <w:tab/>
        <w:t>4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e Meneghi, Daniele</w:t>
        <w:tab/>
        <w:t>405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e Santis, Marco</w:t>
        <w:tab/>
        <w:t>15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e Stefani, Renzo</w:t>
        <w:tab/>
        <w:t>32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ella Puppa, Tiziana</w:t>
        <w:tab/>
        <w:t>27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ellatte, Elena</w:t>
        <w:tab/>
        <w:t>4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i Domenico, Alessandro</w:t>
        <w:tab/>
        <w:t>4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i Fabio, Maria</w:t>
        <w:tab/>
        <w:t>15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i Gennaro, Marta</w:t>
        <w:tab/>
        <w:t>41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i Lonardo, Anna</w:t>
        <w:tab/>
        <w:t>21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i Marco, Maria</w:t>
        <w:tab/>
        <w:t>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i Pietro, Carlotta</w:t>
        <w:tab/>
        <w:t>49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ogliotti, Eugenia</w:t>
        <w:tab/>
        <w:t>16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Donegà, Sara</w:t>
        <w:tab/>
        <w:t>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Fabiani, Leila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Fagnani, Corrado</w:t>
        <w:tab/>
        <w:t>86, 21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Falasca, Pasquale</w:t>
        <w:tab/>
        <w:t>32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Fantuzzi, Guglielmina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Fenga, Carmela</w:t>
        <w:tab/>
        <w:t>49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Ferri, Fabiola</w:t>
        <w:tab/>
        <w:t>4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Ferri, Rosa</w:t>
        <w:tab/>
        <w:t>23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Ferrigno, Luigina</w:t>
        <w:tab/>
        <w:t>485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Filesi, Carmela</w:t>
        <w:tab/>
        <w:t>33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Fiorentino, Daniela</w:t>
        <w:tab/>
        <w:t>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Fochi, Igor</w:t>
        <w:tab/>
        <w:t>4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Forastiere, Francesco</w:t>
        <w:tab/>
        <w:t>15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Francesco, Antonio</w:t>
        <w:tab/>
        <w:t>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Fulgenti, Anna Rita</w:t>
        <w:tab/>
        <w:t>4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Fuselli, Sergio</w:t>
        <w:tab/>
        <w:t>37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Gainotti, Sabina</w:t>
        <w:tab/>
        <w:t>35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Gaspari, Rita</w:t>
        <w:tab/>
        <w:t>310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Gemma, Simonetta</w:t>
        <w:tab/>
        <w:t>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Ghinzelli, Massimo</w:t>
        <w:tab/>
        <w:t>39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Giovannini, Claudio</w:t>
        <w:tab/>
        <w:t>33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Giuliani, Anna Rita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Giuseppina, Annetta Maria</w:t>
        <w:tab/>
        <w:t>310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Gramiccia, Alessandra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Gramiccioni, Luciana</w:t>
        <w:tab/>
        <w:t>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Grappasonni, Iolanda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Gregorio, Pasquale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Grezzi, Marinella 27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Grilli, Sandro</w:t>
        <w:tab/>
        <w:t>170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Grim, Federico</w:t>
        <w:tab/>
        <w:t>4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Gruppo Epintox</w:t>
        <w:tab/>
        <w:t>28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Iacovella, Nicola</w:t>
        <w:tab/>
        <w:t>4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Ingelido, Anna Maria</w:t>
        <w:tab/>
        <w:t>4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Iorfida, Evelina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  <w:lang w:val="en-GB"/>
        </w:rPr>
      </w:pPr>
      <w:r>
        <w:rPr>
          <w:iCs/>
          <w:color w:val="000000"/>
          <w:sz w:val="40"/>
          <w:szCs w:val="40"/>
          <w:lang w:val="en-GB"/>
        </w:rPr>
        <w:t>Kalberg O.Wendy</w:t>
        <w:tab/>
        <w:t>5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  <w:lang w:val="en-GB"/>
        </w:rPr>
      </w:pPr>
      <w:r>
        <w:rPr>
          <w:iCs/>
          <w:color w:val="000000"/>
          <w:sz w:val="40"/>
          <w:szCs w:val="40"/>
          <w:lang w:val="en-GB"/>
        </w:rPr>
        <w:t>Klein Julia</w:t>
        <w:tab/>
        <w:t>3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Knezevitch Marco</w:t>
        <w:tab/>
        <w:t>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Koren Gideon</w:t>
        <w:tab/>
        <w:t>3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La Rocca, Cinzia</w:t>
        <w:tab/>
        <w:t>410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La Torre, Giuseppe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Laviola, Francesco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Laviola, Giovanni</w:t>
        <w:tab/>
        <w:t>3, 23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Leopardi, Marco</w:t>
        <w:tab/>
        <w:t>41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Locatelli, Carlo</w:t>
        <w:tab/>
        <w:t>29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Lonati, Davide</w:t>
        <w:tab/>
        <w:t>29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Longo, Marcello</w:t>
        <w:tab/>
        <w:t>25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Lovigu, Carla</w:t>
        <w:tab/>
        <w:t>19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Lubrano, Riccardo</w:t>
        <w:tab/>
        <w:t>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Lupi, Silvia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Luzzi, Ida</w:t>
        <w:tab/>
        <w:t>40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crì, Agostino</w:t>
        <w:tab/>
        <w:t>397, 423, 42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deddu, Giordano</w:t>
        <w:tab/>
        <w:t>19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gliocchi, Maria Grazia</w:t>
        <w:tab/>
        <w:t>26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grelli, Fabrizio</w:t>
        <w:tab/>
        <w:t>15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ida, Ivana</w:t>
        <w:tab/>
        <w:t>19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jori, Giancarlo</w:t>
        <w:tab/>
        <w:t>20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ncinelli, Rosanna</w:t>
        <w:tab/>
        <w:t>3, 4, 31, 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nfrè, Sergio</w:t>
        <w:tab/>
        <w:t>27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nnazzu, Marco</w:t>
        <w:tab/>
        <w:t>19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ntovani, Adriano</w:t>
        <w:tab/>
        <w:t>391, 397, 43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ntovani, Alberto</w:t>
        <w:tab/>
        <w:t>410, 42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nzo, Luigi</w:t>
        <w:tab/>
        <w:t>29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ranghi, Francesca</w:t>
        <w:tab/>
        <w:t>42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rcello, Ida</w:t>
        <w:tab/>
        <w:t>132, 178, 25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rchi, Alberto</w:t>
        <w:tab/>
        <w:t xml:space="preserve">318 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rciano, Cristina</w:t>
        <w:tab/>
        <w:t>49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rra, Mario</w:t>
        <w:tab/>
        <w:t xml:space="preserve">469 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sciocchi, Mascia</w:t>
        <w:tab/>
        <w:t>7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sella, Roberta</w:t>
        <w:tab/>
        <w:t>33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atteelli, Alberto</w:t>
        <w:tab/>
        <w:t>20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cGee, Christie L.</w:t>
        <w:tab/>
        <w:t>4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edda, Emanuela</w:t>
        <w:tab/>
        <w:t>8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ela, Lidia</w:t>
        <w:tab/>
        <w:t>29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enegon, Michela</w:t>
        <w:tab/>
        <w:t>20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engolini, Barbara</w:t>
        <w:tab/>
        <w:t>32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iniero, Roberto</w:t>
        <w:tab/>
        <w:t>4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irabella, Fiorino</w:t>
        <w:tab/>
        <w:t>32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issanelli, Andrea</w:t>
        <w:tab/>
        <w:t>28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ontavano, Giuseppe</w:t>
        <w:tab/>
        <w:t>4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ontegrosso, Sara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orelli, Chiara</w:t>
        <w:tab/>
        <w:t>49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orelli, Daniela</w:t>
        <w:tab/>
        <w:t>43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orosini, Pierluigi</w:t>
        <w:tab/>
        <w:t>32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ucci, Nicolina</w:t>
        <w:tab/>
        <w:t>26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ura, Ida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ura, Maria Stella</w:t>
        <w:tab/>
        <w:t>19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Musti, Marina</w:t>
        <w:tab/>
        <w:t>4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Nobile, Carmelo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aglia, Maria Grazia</w:t>
        <w:tab/>
        <w:t>20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alange, Stefania</w:t>
        <w:tab/>
        <w:t>15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alumbo, Gabriella</w:t>
        <w:tab/>
        <w:t>32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asetto, Roberto</w:t>
        <w:tab/>
        <w:t>15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assantino, Annamaria</w:t>
        <w:tab/>
        <w:t>222, 49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assantino, Michele</w:t>
        <w:tab/>
        <w:t>49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atorno, Elisabetta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avarin, Raimondo Maria</w:t>
        <w:tab/>
        <w:t>47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eisino, Maria Grazia</w:t>
        <w:tab/>
        <w:t>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ellegrini, Aristide</w:t>
        <w:tab/>
        <w:t>310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erlangeli, Vincenza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erucci, Carlo Alberto</w:t>
        <w:tab/>
        <w:t>15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escarmona, Maurizio</w:t>
        <w:tab/>
        <w:t>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etrelli, Fabio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etrini, Carlo</w:t>
        <w:tab/>
        <w:t>35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etrolini, Valeria</w:t>
        <w:tab/>
        <w:t>29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etrucci, Francesco</w:t>
        <w:tab/>
        <w:t>34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irastu, Roberta</w:t>
        <w:tab/>
        <w:t>15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oglayen, Giovanni</w:t>
        <w:tab/>
        <w:t>43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oli, Albino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oltronieri, Elisabetta</w:t>
        <w:tab/>
        <w:t>485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rastaro, Adele</w:t>
        <w:tab/>
        <w:t>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ulciani, Simonetta</w:t>
        <w:tab/>
        <w:t>21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Purificato, Ivana</w:t>
        <w:tab/>
        <w:t>423, 42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Ragni, Giuseppina</w:t>
        <w:tab/>
        <w:t>34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Rago, Grazia</w:t>
        <w:tab/>
        <w:t>7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Rea, Monica</w:t>
        <w:tab/>
        <w:t>23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Renier, Sergio</w:t>
        <w:tab/>
        <w:t xml:space="preserve">318 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Rezza, Giovanni</w:t>
        <w:tab/>
        <w:t>19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Ricciardi, Walter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Righi, Elena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Riley, Edward P.</w:t>
        <w:tab/>
        <w:t>4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Rivosecchi, Paola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Romano, Gabriele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Rosmini, Francesco</w:t>
        <w:tab/>
        <w:t>485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Rotondo, Claudia</w:t>
        <w:tab/>
        <w:t>4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Rovetta, Sergio</w:t>
        <w:tab/>
        <w:t>15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Russo, Alessandro</w:t>
        <w:tab/>
        <w:t>28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Russo, Maria</w:t>
        <w:tab/>
        <w:t>49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annella, Anna Rosa</w:t>
        <w:tab/>
        <w:t>20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antangelo, Carmela</w:t>
        <w:tab/>
        <w:t>33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antarsiero, Anna</w:t>
        <w:tab/>
        <w:t>37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cavia, Gaia</w:t>
        <w:tab/>
        <w:t>397, 40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cazzocchio, Beatrice</w:t>
        <w:tab/>
        <w:t>33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chettino, Biagio</w:t>
        <w:tab/>
        <w:t>4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ciacca, Salvatore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cimonelli, Luigia</w:t>
        <w:tab/>
        <w:t>25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eimenis, Aristarco</w:t>
        <w:tab/>
        <w:t>397, 43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erra, Maria Cristina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ettimo, Gaetano</w:t>
        <w:tab/>
        <w:t>377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everini, Francesco</w:t>
        <w:tab/>
        <w:t>20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ignore, Luciano</w:t>
        <w:tab/>
        <w:t>281, 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oave, Maurizio</w:t>
        <w:tab/>
        <w:t>310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oggiu, Maria Eleonora</w:t>
        <w:tab/>
        <w:t>7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ordi, Alessia</w:t>
        <w:tab/>
        <w:t>34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pagnolo, Primavera Alessandra</w:t>
        <w:tab/>
        <w:t>4, 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pedicato, Maria Rosaria</w:t>
        <w:tab/>
        <w:t>35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tazi, Maria Antonietta</w:t>
        <w:tab/>
        <w:t>86, 211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Tafani, Chiara</w:t>
        <w:tab/>
        <w:t>310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Taramelli, Donatella</w:t>
        <w:tab/>
        <w:t>20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Tardivo, Stefano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Terracini, Benedetto</w:t>
        <w:tab/>
        <w:t>174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Testai, Emanuela</w:t>
        <w:tab/>
        <w:t>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Tollis, Maria</w:t>
        <w:tab/>
        <w:t>423, 44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Tomatis, Lorenzo</w:t>
        <w:tab/>
        <w:t>11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Triaca, Viviana</w:t>
        <w:tab/>
        <w:t>94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Triassi, Maria</w:t>
        <w:tab/>
        <w:t>6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Turbacci, Manuela</w:t>
        <w:tab/>
        <w:t xml:space="preserve">318 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Turrisi, Antonino</w:t>
        <w:tab/>
        <w:t>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Tuveri, Marco Aurelio</w:t>
        <w:tab/>
        <w:t>94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Valent, Francesca</w:t>
        <w:tab/>
        <w:t>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Valenti, Maurizio</w:t>
        <w:tab/>
        <w:t>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Verdina, Giovanna</w:t>
        <w:tab/>
        <w:t>189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Vichi, Susanna</w:t>
        <w:tab/>
        <w:t>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Vietti Ramus, Marisa</w:t>
        <w:tab/>
        <w:t>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Vio, Piero</w:t>
        <w:tab/>
        <w:t>45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Vitale, Antonio</w:t>
        <w:tab/>
        <w:t>31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Vollono, Caterina</w:t>
        <w:tab/>
        <w:t>76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Zanetti, Cristiana</w:t>
        <w:tab/>
        <w:t>373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Zannino, Libero</w:t>
        <w:tab/>
        <w:t>318</w:t>
      </w:r>
    </w:p>
    <w:p>
      <w:pPr>
        <w:pStyle w:val="Normal"/>
        <w:bidi w:val="0"/>
        <w:jc w:val="left"/>
        <w:rPr>
          <w:rFonts w:ascii="Times" w:hAnsi="Times" w:cs="Arial"/>
          <w:iCs/>
          <w:sz w:val="40"/>
          <w:szCs w:val="40"/>
        </w:rPr>
      </w:pPr>
      <w:r>
        <w:rPr>
          <w:iCs/>
          <w:color w:val="000000"/>
          <w:sz w:val="40"/>
          <w:szCs w:val="40"/>
        </w:rPr>
        <w:t>Zapponi, Giovanni Alfredo</w:t>
        <w:tab/>
        <w:t>178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bidi w:val="0"/>
        <w:spacing w:lineRule="atLeast" w:line="215"/>
        <w:jc w:val="left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Zona, Amerigo</w:t>
        <w:tab/>
        <w:t>469</w:t>
      </w:r>
    </w:p>
    <w:p>
      <w:pPr>
        <w:pStyle w:val="Normal"/>
        <w:bidi w:val="0"/>
        <w:jc w:val="left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57:00Z</dcterms:created>
  <dc:creator>ED. KURTIS</dc:creator>
  <dc:description/>
  <dc:language>en-US</dc:language>
  <cp:lastModifiedBy>ED. KURTIS</cp:lastModifiedBy>
  <dcterms:modified xsi:type="dcterms:W3CDTF">2006-12-18T09:59:00Z</dcterms:modified>
  <cp:revision>1</cp:revision>
  <dc:subject/>
  <dc:title>Author Index / Indice degli Autori</dc:title>
</cp:coreProperties>
</file>