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Roma  gg/mm /aaaa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Al Comitato etico nazionale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sperimentazioni degli enti pubblici di ricerca (EPR)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ltri enti pubblici a carattere nazionale (CEN)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Superiore di Sanità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le Regina Elena, 299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P 00162, Ro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Richiesta di valutazione del progetto “NOME PROGETTO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NOME PROPONENTE, Responsabile Scientifico del progetto dal titolo </w:t>
      </w:r>
      <w:r>
        <w:rPr>
          <w:rFonts w:cs="Tahoma" w:ascii="Calibri" w:hAnsi="Calibri"/>
          <w:b/>
          <w:sz w:val="24"/>
          <w:szCs w:val="24"/>
        </w:rPr>
        <w:t>"</w:t>
      </w:r>
      <w:r>
        <w:rPr>
          <w:rFonts w:cs="Tahoma" w:ascii="Calibri" w:hAnsi="Calibri"/>
          <w:sz w:val="24"/>
          <w:szCs w:val="24"/>
        </w:rPr>
        <w:t xml:space="preserve">NOME PROGETTO”, </w:t>
      </w:r>
      <w:r>
        <w:rPr>
          <w:rFonts w:cs="Calibri" w:ascii="Calibri" w:hAnsi="Calibri"/>
          <w:sz w:val="24"/>
          <w:szCs w:val="24"/>
        </w:rPr>
        <w:t xml:space="preserve">chiede di sottoporre tale progetto al parere del Comitato Etico dell’Istituto Superiore di Sanità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(SOLO per gli studi multicentrici) Si tratta di uno studio multicentrico che coinvolge N centri in Italia e/o all’est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valutazione 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A) - Protocollo dello studio con numero di versione e d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B) - Scheda riassuntiva del protoco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C) - Elenco dei centri coinvolti e dei relativi referenti locali (se lo studio è multicentric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D) - Moduli di informazione al paziente e consenso informato con numero di versione e 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E) - Moduli di informativa al trattamento dei dati personali con numero di versione e 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F) - Curriculum vitae del ricercatore responsabile ed eventuali pubblicazioni rilevanti per lo studio propos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graziando per l’attenzione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RESPONSABILE SCIENTIF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color w:val="000080"/>
      <w:sz w:val="22"/>
      <w:szCs w:val="20"/>
    </w:rPr>
  </w:style>
  <w:style w:type="character" w:styleId="SottotitoloCarattere">
    <w:name w:val="Sottotitolo Carattere"/>
    <w:qFormat/>
    <w:rPr>
      <w:rFonts w:ascii="Palatino Linotype" w:hAnsi="Palatino Linotype" w:eastAsia="Times New Roman" w:cs="Times New Roman"/>
      <w:b/>
      <w:smallCaps/>
      <w:color w:val="00008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small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sabina.gainotti@iss.it</dc:creator>
  <dc:description/>
  <cp:keywords/>
  <dc:language>en-US</dc:language>
  <cp:lastModifiedBy>Gainotti Sabina</cp:lastModifiedBy>
  <dcterms:modified xsi:type="dcterms:W3CDTF">2022-12-2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miozzo Susanna</vt:lpwstr>
  </property>
  <property fmtid="{D5CDD505-2E9C-101B-9397-08002B2CF9AE}" pid="3" name="display_urn:schemas-microsoft-com:office:office#Editor">
    <vt:lpwstr>Tamiozzo Susanna</vt:lpwstr>
  </property>
</Properties>
</file>