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EFERENTI REGIONALI MEDICINA DI GEN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69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TALIA SETTENTRIONA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PIEMON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SA BASIL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MARCO MUSSO</w:t>
            </w:r>
          </w:p>
        </w:tc>
      </w:tr>
      <w:tr>
        <w:trPr>
          <w:trHeight w:val="5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VALLE D’AO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LVIA MAGNANI</w:t>
            </w:r>
          </w:p>
        </w:tc>
      </w:tr>
      <w:tr>
        <w:trPr>
          <w:trHeight w:val="6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LOMBARD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A DI NUOVO</w:t>
            </w:r>
          </w:p>
        </w:tc>
      </w:tr>
      <w:tr>
        <w:trPr>
          <w:trHeight w:val="5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OLZANO-ALTO ADIG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NTERHOFER IRENE</w:t>
            </w:r>
          </w:p>
        </w:tc>
      </w:tr>
      <w:tr>
        <w:trPr>
          <w:trHeight w:val="5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ENTI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RIANA DETTI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E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IANA FERRONI</w:t>
            </w:r>
          </w:p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OLA FACCHIN</w:t>
            </w:r>
          </w:p>
        </w:tc>
      </w:tr>
      <w:tr>
        <w:trPr>
          <w:trHeight w:val="6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FRIULI VENEZIA GIUL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ESSANDRA MAESTR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GU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ERIA MARIA MESSINA</w:t>
            </w:r>
          </w:p>
        </w:tc>
      </w:tr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EMILIA ROMAG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OLA DAMEN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A CENTRA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SCA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JGAN AZADEGAN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UMB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IRA URBANI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MARCH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MASSIMILIANO CANNA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LAZI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ARA MARINACCI</w:t>
            </w:r>
          </w:p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RIA ESPOSI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A MERIDIONA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ABRUZZ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AMARIA GIAMMARIA</w:t>
            </w:r>
          </w:p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A GINALDI</w:t>
            </w:r>
          </w:p>
        </w:tc>
      </w:tr>
      <w:tr>
        <w:trPr>
          <w:trHeight w:val="56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OLI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ECILIA POLITI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AMP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GIOVANNA MORVILLO</w:t>
            </w:r>
          </w:p>
        </w:tc>
      </w:tr>
      <w:tr>
        <w:trPr>
          <w:trHeight w:val="5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GL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A MARIA MORETTI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ASILICA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ARIA ROSALIA PUZO</w:t>
            </w:r>
          </w:p>
        </w:tc>
      </w:tr>
      <w:tr>
        <w:trPr>
          <w:trHeight w:val="5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LAB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TERINA ERMIO</w:t>
            </w:r>
          </w:p>
        </w:tc>
      </w:tr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ALIA INSULA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SICIL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NIELA SEGRETO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RDEG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left" w:pos="916" w:leader="none"/>
                <w:tab w:val="left" w:pos="960" w:leader="none"/>
                <w:tab w:val="left" w:pos="1260" w:leader="none"/>
                <w:tab w:val="left" w:pos="1832" w:leader="none"/>
                <w:tab w:val="left" w:pos="27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SUINA CHERCHI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scone">
    <w:name w:val="ascon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0:00Z</dcterms:created>
  <dc:creator>ascone</dc:creator>
  <dc:description/>
  <cp:keywords/>
  <dc:language>en-US</dc:language>
  <cp:lastModifiedBy>Admin</cp:lastModifiedBy>
  <cp:lastPrinted>2019-07-29T17:02:00Z</cp:lastPrinted>
  <dcterms:modified xsi:type="dcterms:W3CDTF">2022-11-30T06:50:00Z</dcterms:modified>
  <cp:revision>2</cp:revision>
  <dc:subject/>
  <dc:title>COMITATO NAZIONALE PERCORSO NASCITA</dc:title>
</cp:coreProperties>
</file>