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14300</wp:posOffset>
            </wp:positionH>
            <wp:positionV relativeFrom="margin">
              <wp:posOffset>-253365</wp:posOffset>
            </wp:positionV>
            <wp:extent cx="1028700" cy="1257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it-IT"/>
        </w:rPr>
        <w:tab/>
        <w:tab/>
        <w:tab/>
        <w:t>AGREE Reporting Checklist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201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 xml:space="preserve">.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i/>
          <w:sz w:val="22"/>
          <w:szCs w:val="22"/>
          <w:lang w:val="it-IT"/>
        </w:rPr>
        <w:t>Questa checklist si pone come riferimento per il reporting delle linee guid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6634"/>
        <w:gridCol w:w="871"/>
      </w:tblGrid>
      <w:tr>
        <w:trPr>
          <w:trHeight w:val="445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BF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tem e descrizione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BF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riteri di reporti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B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Pagina #</w:t>
            </w:r>
          </w:p>
        </w:tc>
      </w:tr>
      <w:tr>
        <w:trPr>
          <w:trHeight w:val="296" w:hRule="atLeast"/>
        </w:trPr>
        <w:tc>
          <w:tcPr>
            <w:tcW w:w="1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C3E3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lang w:val="it-IT"/>
              </w:rPr>
              <w:t>DIMENSIONE 1: OBIETTIVI E AMBITI DI APPLICAZIONE</w:t>
            </w:r>
          </w:p>
        </w:tc>
      </w:tr>
      <w:tr>
        <w:trPr>
          <w:trHeight w:val="131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1. OBIETTIVI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lang w:val="it-IT"/>
              </w:rPr>
            </w:pPr>
            <w:r>
              <w:rPr>
                <w:rFonts w:cs="Arial" w:ascii="Calibri" w:hAnsi="Calibri"/>
                <w:i/>
                <w:color w:val="000000"/>
                <w:lang w:val="it-IT"/>
              </w:rPr>
              <w:t xml:space="preserve">Riportare gli obiettivi generali della linea guida. </w:t>
              <w:br/>
              <w:t>I benefici attesi devono essere specifici per la malattia/condizione oggetto della linea guida.</w:t>
            </w:r>
            <w:r>
              <w:rPr>
                <w:rFonts w:cs="Arial" w:ascii="Calibri" w:hAnsi="Calibri"/>
                <w:i/>
                <w:lang w:val="it-IT"/>
              </w:rPr>
              <w:t xml:space="preserve">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26"/>
              <w:rPr>
                <w:rFonts w:ascii="Calibri" w:hAnsi="Calibri" w:cs="Arial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0" w:name="__Fieldmark__0_1845380254"/>
            <w:bookmarkStart w:id="1" w:name="__Fieldmark__0_1845380254"/>
            <w:bookmarkEnd w:id="1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Obiettivi </w:t>
            </w:r>
            <w:r>
              <w:rPr>
                <w:rFonts w:cs="Arial" w:ascii="Calibri" w:hAnsi="Calibri"/>
                <w:lang w:val="it-IT"/>
              </w:rPr>
              <w:t>sanitari</w:t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(es. prevenzione, screening, diagnosi, trattamento, etc.)</w:t>
            </w:r>
          </w:p>
          <w:p>
            <w:pPr>
              <w:pStyle w:val="Normal"/>
              <w:ind w:left="458" w:hanging="426"/>
              <w:rPr>
                <w:rFonts w:ascii="Calibri" w:hAnsi="Calibri" w:cs="Arial"/>
                <w:lang w:val="it-I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2" w:name="__Fieldmark__1_1845380254"/>
            <w:bookmarkStart w:id="3" w:name="__Fieldmark__1_1845380254"/>
            <w:bookmarkEnd w:id="3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Benefici o risultati attesi</w:t>
            </w:r>
          </w:p>
          <w:p>
            <w:pPr>
              <w:pStyle w:val="Normal"/>
              <w:ind w:left="458" w:hanging="426"/>
              <w:rPr>
                <w:rFonts w:ascii="Calibri" w:hAnsi="Calibri" w:cs="Arial"/>
                <w:lang w:val="it-I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4" w:name="__Fieldmark__2_1845380254"/>
            <w:bookmarkStart w:id="5" w:name="__Fieldmark__2_1845380254"/>
            <w:bookmarkEnd w:id="5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Target (es. paziente, popolazione, società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</w:rPr>
              <w:t>     </w:t>
            </w:r>
            <w:r/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2. QUESITI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lang w:val="it-IT"/>
              </w:rPr>
            </w:pPr>
            <w:r>
              <w:rPr>
                <w:rFonts w:cs="Arial" w:ascii="Calibri" w:hAnsi="Calibri"/>
                <w:i/>
                <w:lang w:val="it-IT"/>
              </w:rPr>
              <w:t>Riportare i quesiti sanitari trattati dalla linea guida, in particolare per le raccomandazioni principali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8" w:hanging="42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6" w:name="__Fieldmark__4_1845380254"/>
            <w:bookmarkStart w:id="7" w:name="__Fieldmark__4_1845380254"/>
            <w:bookmarkEnd w:id="7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Popolazione target</w:t>
            </w:r>
          </w:p>
          <w:p>
            <w:pPr>
              <w:pStyle w:val="Normal"/>
              <w:widowControl w:val="false"/>
              <w:autoSpaceDE w:val="false"/>
              <w:ind w:left="458" w:hanging="426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8" w:name="__Fieldmark__5_1845380254"/>
            <w:bookmarkStart w:id="9" w:name="__Fieldmark__5_1845380254"/>
            <w:bookmarkEnd w:id="9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Interventi o esposizioni</w:t>
            </w:r>
          </w:p>
          <w:p>
            <w:pPr>
              <w:pStyle w:val="Normal"/>
              <w:widowControl w:val="false"/>
              <w:autoSpaceDE w:val="false"/>
              <w:ind w:left="458" w:hanging="426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10" w:name="__Fieldmark__6_1845380254"/>
            <w:bookmarkStart w:id="11" w:name="__Fieldmark__6_1845380254"/>
            <w:bookmarkEnd w:id="11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Confronti (se appropriati)</w:t>
            </w:r>
          </w:p>
          <w:p>
            <w:pPr>
              <w:pStyle w:val="Normal"/>
              <w:widowControl w:val="false"/>
              <w:autoSpaceDE w:val="false"/>
              <w:ind w:left="458" w:hanging="426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12" w:name="__Fieldmark__7_1845380254"/>
            <w:bookmarkStart w:id="13" w:name="__Fieldmark__7_1845380254"/>
            <w:bookmarkEnd w:id="13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Outcome</w:t>
            </w:r>
          </w:p>
          <w:p>
            <w:pPr>
              <w:pStyle w:val="Normal"/>
              <w:widowControl w:val="false"/>
              <w:autoSpaceDE w:val="false"/>
              <w:ind w:left="458" w:hanging="426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14" w:name="__Fieldmark__8_1845380254"/>
            <w:bookmarkStart w:id="15" w:name="__Fieldmark__8_1845380254"/>
            <w:bookmarkEnd w:id="15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</w:t>
            </w:r>
            <w:r>
              <w:rPr>
                <w:rFonts w:cs="Arial" w:ascii="Calibri" w:hAnsi="Calibri"/>
                <w:lang w:val="it-IT"/>
              </w:rPr>
              <w:t>Setting o contesto assistenzial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Calibri" w:hAnsi="Calibri" w:cs="Arial"/>
                <w:color w:val="000000"/>
                <w:lang w:val="it-I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</w:rPr>
              <w:t>     </w:t>
            </w:r>
            <w:r/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3. POPOLAZION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lang w:val="it-IT"/>
              </w:rPr>
              <w:t xml:space="preserve">Descrivere la popolazione (es. pazienti, cittadini, etc.) a cui si applica la linea guida.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8" w:hanging="426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16" w:name="__Fieldmark__10_1845380254"/>
            <w:bookmarkStart w:id="17" w:name="__Fieldmark__10_1845380254"/>
            <w:bookmarkEnd w:id="17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Popolazione target, genere ed età</w:t>
            </w:r>
          </w:p>
          <w:p>
            <w:pPr>
              <w:pStyle w:val="Normal"/>
              <w:widowControl w:val="false"/>
              <w:autoSpaceDE w:val="false"/>
              <w:ind w:left="458" w:hanging="426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18" w:name="__Fieldmark__11_1845380254"/>
            <w:bookmarkStart w:id="19" w:name="__Fieldmark__11_1845380254"/>
            <w:bookmarkEnd w:id="19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Condizioni cliniche (se rilevanti)</w:t>
            </w:r>
          </w:p>
          <w:p>
            <w:pPr>
              <w:pStyle w:val="Normal"/>
              <w:widowControl w:val="false"/>
              <w:autoSpaceDE w:val="false"/>
              <w:ind w:left="458" w:hanging="426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20" w:name="__Fieldmark__12_1845380254"/>
            <w:bookmarkStart w:id="21" w:name="__Fieldmark__12_1845380254"/>
            <w:bookmarkEnd w:id="21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Severità/stadio della malattia (se rilevante)</w:t>
            </w:r>
          </w:p>
          <w:p>
            <w:pPr>
              <w:pStyle w:val="Normal"/>
              <w:widowControl w:val="false"/>
              <w:autoSpaceDE w:val="false"/>
              <w:ind w:left="458" w:hanging="426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22" w:name="__Fieldmark__13_1845380254"/>
            <w:bookmarkStart w:id="23" w:name="__Fieldmark__13_1845380254"/>
            <w:bookmarkEnd w:id="23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Comorbidità (se rilevanti)</w:t>
            </w:r>
          </w:p>
          <w:p>
            <w:pPr>
              <w:pStyle w:val="Normal"/>
              <w:widowControl w:val="false"/>
              <w:autoSpaceDE w:val="false"/>
              <w:ind w:left="458" w:hanging="426"/>
              <w:rPr>
                <w:rFonts w:ascii="Calibri" w:hAnsi="Calibri" w:cs="Arial"/>
                <w:lang w:val="it-I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24" w:name="__Fieldmark__14_1845380254"/>
            <w:bookmarkStart w:id="25" w:name="__Fieldmark__14_1845380254"/>
            <w:bookmarkEnd w:id="25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Popolazioni escluse (se rilevanti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Calibri" w:hAnsi="Calibri" w:cs="Arial"/>
                <w:color w:val="000000"/>
                <w:lang w:val="it-I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</w:rPr>
              <w:t>     </w:t>
            </w:r>
            <w:r/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C3E3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lang w:val="it-IT"/>
              </w:rPr>
              <w:t>DIMENSIONE 2: COINVOLGIMENTO DEGLI STAKEHOLDERS</w:t>
            </w:r>
          </w:p>
        </w:tc>
      </w:tr>
      <w:tr>
        <w:trPr>
          <w:trHeight w:val="308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 xml:space="preserve">4. MEMBRI DEL GRUPPO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lang w:val="it-IT"/>
              </w:rPr>
              <w:t>Riportare tutti i soggetti coinvolti nel processo di sviluppo della linea guida: componenti del gruppo di lavoro, professionisti coinvolti nella ricerca, selezione e valutazione delle evidenze, soggetti coinvolti nella formulazione delle raccomandazioni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6" w:hanging="384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26" w:name="__Fieldmark__16_1845380254"/>
            <w:bookmarkStart w:id="27" w:name="__Fieldmark__16_1845380254"/>
            <w:bookmarkEnd w:id="27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Nome e cognome </w:t>
            </w:r>
          </w:p>
          <w:p>
            <w:pPr>
              <w:pStyle w:val="Normal"/>
              <w:spacing w:before="0" w:after="0"/>
              <w:ind w:left="416" w:hanging="384"/>
              <w:contextualSpacing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28" w:name="__Fieldmark__17_1845380254"/>
            <w:bookmarkStart w:id="29" w:name="__Fieldmark__17_1845380254"/>
            <w:bookmarkEnd w:id="29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Professione (es. medico, ostetrico, economista)</w:t>
            </w:r>
          </w:p>
          <w:p>
            <w:pPr>
              <w:pStyle w:val="Normal"/>
              <w:spacing w:before="0" w:after="0"/>
              <w:ind w:left="416" w:hanging="384"/>
              <w:contextualSpacing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30" w:name="__Fieldmark__18_1845380254"/>
            <w:bookmarkStart w:id="31" w:name="__Fieldmark__18_1845380254"/>
            <w:bookmarkEnd w:id="31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Specialità (es. neurochirurgo, oncologo)</w:t>
            </w:r>
          </w:p>
          <w:p>
            <w:pPr>
              <w:pStyle w:val="Normal"/>
              <w:spacing w:before="0" w:after="0"/>
              <w:ind w:left="416" w:hanging="384"/>
              <w:contextualSpacing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32" w:name="__Fieldmark__19_1845380254"/>
            <w:bookmarkStart w:id="33" w:name="__Fieldmark__19_1845380254"/>
            <w:bookmarkEnd w:id="33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Istituzione di appartenenza (es. </w: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  <w:t>St. Peter’s hospital)</w:t>
            </w:r>
          </w:p>
          <w:p>
            <w:pPr>
              <w:pStyle w:val="Normal"/>
              <w:spacing w:before="0" w:after="0"/>
              <w:ind w:left="416" w:hanging="384"/>
              <w:contextualSpacing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34" w:name="__Fieldmark__20_1845380254"/>
            <w:bookmarkStart w:id="35" w:name="__Fieldmark__20_1845380254"/>
            <w:bookmarkEnd w:id="35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  <w:t xml:space="preserve"> Area geografica (es. </w: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>Seattle, WA)</w:t>
            </w:r>
          </w:p>
          <w:p>
            <w:pPr>
              <w:pStyle w:val="Normal"/>
              <w:spacing w:before="0" w:after="0"/>
              <w:ind w:left="416" w:hanging="384"/>
              <w:contextualSpacing/>
              <w:rPr>
                <w:rFonts w:ascii="Calibri" w:hAnsi="Calibri" w:eastAsia="Palatino Linotype" w:cs="Arial"/>
                <w:lang w:val="it-IT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" w:name="__Fieldmark__21_1845380254"/>
            <w:bookmarkStart w:id="37" w:name="__Fieldmark__21_1845380254"/>
            <w:bookmarkEnd w:id="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Ruolo nel gruppo che ha sviluppato la linea guida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</w:rPr>
              <w:t>     </w:t>
            </w:r>
            <w:r/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Style w:val="How2RateChar"/>
                <w:rFonts w:ascii="Calibri" w:hAnsi="Calibri" w:eastAsia="Palatino Linotype" w:cs="Calibri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it-IT"/>
              </w:rPr>
              <w:t>5. PUNTI DI VISTA E PREFERENZE DELLA POPOLAZIONE TARGET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/>
                <w:lang w:val="it-IT"/>
              </w:rPr>
              <w:t xml:space="preserve">Riportare come sono stati acquisiti punti di vista e preferenze della popolazione target e presi in considerazione i relativi outcome.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38" w:name="__Fieldmark__23_1845380254"/>
            <w:bookmarkStart w:id="39" w:name="__Fieldmark__23_1845380254"/>
            <w:bookmarkEnd w:id="39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Descrizione delle strategie utilizzate per raccogliere punti di vista e preferenze di pazienti/cittadini (es. partecipazione al gruppo che ha elaborato la linea guida, revisione della letteratura su valori e preferenze)</w:t>
            </w:r>
          </w:p>
          <w:p>
            <w:pPr>
              <w:pStyle w:val="Normal"/>
              <w:widowControl w:val="false"/>
              <w:autoSpaceDE w:val="false"/>
              <w:ind w:left="402" w:hanging="402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40" w:name="__Fieldmark__24_1845380254"/>
            <w:bookmarkStart w:id="41" w:name="__Fieldmark__24_1845380254"/>
            <w:bookmarkEnd w:id="41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Metodi con cui sono state raccolte preferenze e punti di vista (es. evidenze scientifiche, survey, focus group).</w:t>
            </w:r>
          </w:p>
          <w:p>
            <w:pPr>
              <w:pStyle w:val="Normal"/>
              <w:widowControl w:val="false"/>
              <w:autoSpaceDE w:val="false"/>
              <w:ind w:left="402" w:hanging="402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42" w:name="__Fieldmark__25_1845380254"/>
            <w:bookmarkStart w:id="43" w:name="__Fieldmark__25_1845380254"/>
            <w:bookmarkEnd w:id="43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Outcome/informazioni acquisite sui pazienti/cittadini </w:t>
            </w:r>
          </w:p>
          <w:p>
            <w:pPr>
              <w:pStyle w:val="Normal"/>
              <w:widowControl w:val="false"/>
              <w:autoSpaceDE w:val="false"/>
              <w:ind w:left="402" w:hanging="402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44" w:name="__Fieldmark__26_1845380254"/>
            <w:bookmarkStart w:id="45" w:name="__Fieldmark__26_1845380254"/>
            <w:bookmarkEnd w:id="45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Modalità con cui tali informazioni sono state utilizzate nel processo di sviluppo della linea guida e/o nella formulazione delle raccomandazion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widowControl w:val="false"/>
              <w:autoSpaceDE w:val="false"/>
              <w:ind w:left="-108" w:hanging="0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</w:rPr>
              <w:t>     </w:t>
            </w:r>
            <w:r/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6. UTILIZZATORI TARGET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lang w:val="it-IT"/>
              </w:rPr>
            </w:pPr>
            <w:r>
              <w:rPr>
                <w:rFonts w:cs="Arial" w:ascii="Calibri" w:hAnsi="Calibri"/>
                <w:bCs/>
                <w:i/>
                <w:lang w:val="it-IT"/>
              </w:rPr>
              <w:t>Riportare gli utilizzatori target della linea guid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8" w:hanging="388"/>
              <w:contextualSpacing/>
              <w:rPr>
                <w:rStyle w:val="How2RateChar"/>
                <w:rFonts w:ascii="Calibri" w:hAnsi="Calibri" w:eastAsia="Palatino Linotype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6" w:name="__Fieldmark__28_1845380254"/>
            <w:bookmarkStart w:id="47" w:name="__Fieldmark__28_1845380254"/>
            <w:bookmarkEnd w:id="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Utilizzatori target della linea guida (es. specialisti, medici di medicina generale, pazienti, manager, policy maker) </w:t>
            </w:r>
          </w:p>
          <w:p>
            <w:pPr>
              <w:pStyle w:val="Normal"/>
              <w:spacing w:before="0" w:after="0"/>
              <w:ind w:left="388" w:hanging="388"/>
              <w:contextualSpacing/>
              <w:rPr>
                <w:rFonts w:ascii="Calibri" w:hAnsi="Calibri" w:eastAsia="Palatino Linotype" w:cs="Arial"/>
                <w:lang w:val="it-IT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48" w:name="__Fieldmark__29_1845380254"/>
            <w:bookmarkStart w:id="49" w:name="__Fieldmark__29_1845380254"/>
            <w:bookmarkEnd w:id="49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Possibili modalità di utilizzo della linea guida (es. informare le decisioni cliniche, manageriali e di politica sanitaria, definire standard assistenziali, etc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Calibri" w:hAnsi="Calibri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308" w:hRule="atLeast"/>
        </w:trPr>
        <w:tc>
          <w:tcPr>
            <w:tcW w:w="1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C3E3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DIMENSIONE 3: RIGORE METODOLOGICO</w:t>
            </w:r>
          </w:p>
        </w:tc>
      </w:tr>
      <w:tr>
        <w:trPr>
          <w:trHeight w:val="308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7. METODI DI RICERCA BIBLIOGRAFIC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lang w:val="it-IT"/>
              </w:rPr>
            </w:pPr>
            <w:r>
              <w:rPr>
                <w:rFonts w:cs="Arial" w:ascii="Calibri" w:hAnsi="Calibri"/>
                <w:i/>
                <w:lang w:val="it-IT"/>
              </w:rPr>
              <w:t>Riportare la strategia utilizzata per ricercare le evidenze scientifiche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50" w:name="__Fieldmark__31_1845380254"/>
            <w:bookmarkStart w:id="51" w:name="__Fieldmark__31_1845380254"/>
            <w:bookmarkEnd w:id="51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Banche dati utilizzate per la ricerca bibliografica (es. MEDLINE, EMBASE, PsychINFO, CINAHL) 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52" w:name="__Fieldmark__32_1845380254"/>
            <w:bookmarkStart w:id="53" w:name="__Fieldmark__32_1845380254"/>
            <w:bookmarkEnd w:id="53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Range temporale (es. dal 1 gennaio 2004 al 31 marzo 2016)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54" w:name="__Fieldmark__33_1845380254"/>
            <w:bookmarkStart w:id="55" w:name="__Fieldmark__33_1845380254"/>
            <w:bookmarkEnd w:id="55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Termini utilizzati per la ricerca bibliografica (es. testo libero, termini MeSH, </w:t>
            </w:r>
            <w:r>
              <w:rPr>
                <w:rStyle w:val="How2RateChar"/>
                <w:rFonts w:eastAsia="Palatino Linotype" w:cs="Calibri" w:ascii="Calibri" w:hAnsi="Calibri"/>
                <w:i/>
                <w:sz w:val="24"/>
                <w:szCs w:val="24"/>
                <w:lang w:val="it-IT"/>
              </w:rPr>
              <w:t>subheadings</w: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>, etc.)</w:t>
            </w:r>
          </w:p>
          <w:p>
            <w:pPr>
              <w:pStyle w:val="Normal"/>
              <w:ind w:left="360" w:hanging="360"/>
              <w:rPr>
                <w:rFonts w:ascii="Calibri" w:hAnsi="Calibri" w:cs="Arial"/>
                <w:lang w:val="it-IT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56" w:name="__Fieldmark__34_1845380254"/>
            <w:bookmarkStart w:id="57" w:name="__Fieldmark__34_1845380254"/>
            <w:bookmarkEnd w:id="57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Report di tutte le strategie di ricerca utilizzate, possibilmente in appendic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ind w:left="-108" w:hanging="0"/>
              <w:rPr>
                <w:rStyle w:val="How2RateChar"/>
                <w:rFonts w:ascii="Calibri" w:hAnsi="Calibri" w:eastAsia="Palatino Linotype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TEXT </w:instrTex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it-IT"/>
              </w:rPr>
              <w:t>8. CRITERI DI SELEZIONE DELLE EVIDENZ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lang w:val="it-IT"/>
              </w:rPr>
            </w:pPr>
            <w:r>
              <w:rPr>
                <w:rFonts w:cs="Arial" w:ascii="Calibri" w:hAnsi="Calibri"/>
                <w:i/>
                <w:lang w:val="it-IT"/>
              </w:rPr>
              <w:t>Riportare i criteri (di inclusione/esclusione) utilizzati per selezionare le evidenze scientifiche. Fornire il razionale, se opportuno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58" w:name="__Fieldmark__36_1845380254"/>
            <w:bookmarkStart w:id="59" w:name="__Fieldmark__36_1845380254"/>
            <w:bookmarkEnd w:id="59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Caratteristiche della popolazione target (pazienti, cittadini, etc.)</w:t>
            </w:r>
          </w:p>
          <w:p>
            <w:pPr>
              <w:pStyle w:val="Normal"/>
              <w:ind w:left="374" w:hanging="374"/>
              <w:rPr>
                <w:rStyle w:val="How2RateChar"/>
                <w:rFonts w:ascii="Calibri" w:hAnsi="Calibri" w:eastAsia="Palatino Linotype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60" w:name="__Fieldmark__37_1845380254"/>
            <w:bookmarkStart w:id="61" w:name="__Fieldmark__37_1845380254"/>
            <w:bookmarkEnd w:id="61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Disegno di studio</w:t>
            </w:r>
          </w:p>
          <w:p>
            <w:pPr>
              <w:pStyle w:val="Normal"/>
              <w:ind w:left="374" w:hanging="374"/>
              <w:rPr>
                <w:rStyle w:val="How2RateChar"/>
                <w:rFonts w:ascii="Calibri" w:hAnsi="Calibri" w:eastAsia="Palatino Linotype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62" w:name="__Fieldmark__38_1845380254"/>
            <w:bookmarkStart w:id="63" w:name="__Fieldmark__38_1845380254"/>
            <w:bookmarkEnd w:id="63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Interventi (o esposizioni)</w:t>
            </w:r>
          </w:p>
          <w:p>
            <w:pPr>
              <w:pStyle w:val="Normal"/>
              <w:ind w:left="374" w:hanging="374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64" w:name="__Fieldmark__39_1845380254"/>
            <w:bookmarkStart w:id="65" w:name="__Fieldmark__39_1845380254"/>
            <w:bookmarkEnd w:id="65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Confronti (se rilevante)</w:t>
            </w:r>
          </w:p>
          <w:p>
            <w:pPr>
              <w:pStyle w:val="Normal"/>
              <w:ind w:left="374" w:hanging="374"/>
              <w:rPr>
                <w:rFonts w:ascii="Calibri" w:hAnsi="Calibri" w:cs="Arial"/>
                <w:lang w:val="it-IT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66" w:name="__Fieldmark__40_1845380254"/>
            <w:bookmarkStart w:id="67" w:name="__Fieldmark__40_1845380254"/>
            <w:bookmarkEnd w:id="67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Outcome</w:t>
            </w:r>
          </w:p>
          <w:p>
            <w:pPr>
              <w:pStyle w:val="Normal"/>
              <w:ind w:left="374" w:hanging="374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8" w:name="__Fieldmark__41_1845380254"/>
            <w:bookmarkStart w:id="69" w:name="__Fieldmark__41_1845380254"/>
            <w:bookmarkEnd w:id="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Lingua di pubblicazione (se rilevante)</w:t>
            </w:r>
          </w:p>
          <w:p>
            <w:pPr>
              <w:pStyle w:val="Normal"/>
              <w:ind w:left="374" w:hanging="374"/>
              <w:rPr>
                <w:rFonts w:ascii="Calibri" w:hAnsi="Calibri" w:cs="Arial"/>
                <w:lang w:val="it-IT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70" w:name="__Fieldmark__42_1845380254"/>
            <w:bookmarkStart w:id="71" w:name="__Fieldmark__42_1845380254"/>
            <w:bookmarkEnd w:id="71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Contesto assistenziale (se rilevante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Style w:val="How2RateChar"/>
                <w:rFonts w:ascii="Calibri" w:hAnsi="Calibri" w:eastAsia="Palatino Linotype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TEXT </w:instrTex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2" w:name="Text9"/>
            <w:bookmarkEnd w:id="72"/>
            <w:r>
              <w:rPr>
                <w:rFonts w:cs="Arial" w:ascii="Calibri" w:hAnsi="Calibri"/>
                <w:b/>
                <w:lang w:val="it-IT"/>
              </w:rPr>
              <w:t>9. PUNTI DI FORZA E LIMITI DELLE EVIDENZE</w:t>
            </w:r>
          </w:p>
          <w:p>
            <w:pPr>
              <w:pStyle w:val="Normal"/>
              <w:ind w:left="47" w:hanging="0"/>
              <w:rPr/>
            </w:pPr>
            <w:r>
              <w:rPr>
                <w:rFonts w:cs="Arial" w:ascii="Calibri" w:hAnsi="Calibri"/>
                <w:bCs/>
                <w:i/>
                <w:lang w:val="it-IT"/>
              </w:rPr>
              <w:t>Descrivere punti di forza e limiti delle evidenze scientifiche. Prendere in considerazione sia i singoli studi, sia le evidenze complessive da tutti gli studi. Esistono strumenti che possono facilitare il reporting di questo concetto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73" w:name="__Fieldmark__44_1845380254"/>
            <w:bookmarkStart w:id="74" w:name="__Fieldmark__44_1845380254"/>
            <w:bookmarkEnd w:id="74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Disegno degli studi inclusi</w:t>
            </w:r>
          </w:p>
          <w:p>
            <w:pPr>
              <w:pStyle w:val="Normal"/>
              <w:ind w:left="374" w:hanging="374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75" w:name="__Fieldmark__45_1845380254"/>
            <w:bookmarkStart w:id="76" w:name="__Fieldmark__45_1845380254"/>
            <w:bookmarkEnd w:id="76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Limiti metodologici degli studi: campionamento, cecità, occultamento della lista di assegnazione, metodi di analisi dei dati</w:t>
            </w:r>
          </w:p>
          <w:p>
            <w:pPr>
              <w:pStyle w:val="Normal"/>
              <w:ind w:left="374" w:hanging="374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77" w:name="__Fieldmark__46_1845380254"/>
            <w:bookmarkStart w:id="78" w:name="__Fieldmark__46_1845380254"/>
            <w:bookmarkEnd w:id="78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Rilevanza degli outcome primari e secondari </w:t>
            </w:r>
          </w:p>
          <w:p>
            <w:pPr>
              <w:pStyle w:val="Normal"/>
              <w:ind w:left="374" w:hanging="374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79" w:name="__Fieldmark__47_1845380254"/>
            <w:bookmarkStart w:id="80" w:name="__Fieldmark__47_1845380254"/>
            <w:bookmarkEnd w:id="80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Consistenza dei risultati tra i diversi studi</w:t>
            </w:r>
          </w:p>
          <w:p>
            <w:pPr>
              <w:pStyle w:val="Normal"/>
              <w:ind w:left="374" w:hanging="374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81" w:name="__Fieldmark__48_1845380254"/>
            <w:bookmarkStart w:id="82" w:name="__Fieldmark__48_1845380254"/>
            <w:bookmarkEnd w:id="82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Direzione dei risultati tra i diversi studi</w:t>
            </w:r>
          </w:p>
          <w:p>
            <w:pPr>
              <w:pStyle w:val="Normal"/>
              <w:ind w:left="374" w:hanging="374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83" w:name="__Fieldmark__49_1845380254"/>
            <w:bookmarkStart w:id="84" w:name="__Fieldmark__49_1845380254"/>
            <w:bookmarkEnd w:id="84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Entità dei benefici rispetto ai rischi</w:t>
            </w:r>
          </w:p>
          <w:p>
            <w:pPr>
              <w:pStyle w:val="Normal"/>
              <w:ind w:left="374" w:hanging="374"/>
              <w:rPr>
                <w:rFonts w:ascii="Calibri" w:hAnsi="Calibri" w:eastAsia="Palatino Linotype" w:cs="Arial"/>
                <w:lang w:val="it-IT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85" w:name="__Fieldmark__50_1845380254"/>
            <w:bookmarkStart w:id="86" w:name="__Fieldmark__50_1845380254"/>
            <w:bookmarkEnd w:id="86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Applicabilità al contesto assistenziale real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Style w:val="How2RateChar"/>
                <w:rFonts w:ascii="Calibri" w:hAnsi="Calibri" w:eastAsia="Palatino Linotype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TEXT </w:instrTex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it-IT"/>
              </w:rPr>
              <w:t>10. FORMULAZIONE DELLE RACCOMANDAZIONI</w:t>
            </w:r>
          </w:p>
          <w:p>
            <w:pPr>
              <w:pStyle w:val="Normal"/>
              <w:ind w:left="75" w:hanging="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i/>
                <w:lang w:val="it-IT"/>
              </w:rPr>
              <w:t>Descrivere i metodi utilizzati per formulare le raccomandazioni e le modalità con cui si è giunti alle decisioni finali. Specificare sia le aree di disaccordo, sia i metodi utilizzati per raggiungere il consenso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87" w:name="__Fieldmark__52_1845380254"/>
            <w:bookmarkStart w:id="88" w:name="__Fieldmark__52_1845380254"/>
            <w:bookmarkEnd w:id="88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Processo utilizzato per sviluppare le raccomandazioni (es. step del metodo Delphi modificato, procedure di voto prese in considerazione, etc.)</w:t>
            </w:r>
          </w:p>
          <w:p>
            <w:pPr>
              <w:pStyle w:val="Normal"/>
              <w:ind w:left="360" w:hanging="360"/>
              <w:rPr>
                <w:rStyle w:val="How2RateChar"/>
                <w:rFonts w:ascii="Calibri" w:hAnsi="Calibri" w:eastAsia="HGSMinchoE" w:cs="Calibri"/>
                <w:bCs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89" w:name="__Fieldmark__53_1845380254"/>
            <w:bookmarkStart w:id="90" w:name="__Fieldmark__53_1845380254"/>
            <w:bookmarkEnd w:id="90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Outcome del processo utilizzato per sviluppare le raccomandazioni (es. grado di consenso raggiunto utilizzando il metodo Delphi modificato, risultati delle procedure di voto, etc.)</w:t>
            </w:r>
          </w:p>
          <w:p>
            <w:pPr>
              <w:pStyle w:val="Normal"/>
              <w:ind w:left="360" w:hanging="360"/>
              <w:rPr>
                <w:rFonts w:ascii="Calibri" w:hAnsi="Calibri" w:cs="Arial"/>
                <w:bCs/>
                <w:lang w:val="it-IT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91" w:name="__Fieldmark__54_1845380254"/>
            <w:bookmarkStart w:id="92" w:name="__Fieldmark__54_1845380254"/>
            <w:bookmarkEnd w:id="92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Modalità con cui il processo ha influenzato le raccomandazioni (es. influenza dei risultati del metodo Delphi sulle raccomandazioni finali, allineamento tra votazioni finali e raccomandazioni, etc.)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ind w:left="-108" w:right="-146" w:hanging="0"/>
              <w:rPr>
                <w:rStyle w:val="How2RateChar"/>
                <w:rFonts w:ascii="Calibri" w:hAnsi="Calibri" w:eastAsia="Palatino Linotype" w:cs="Calibri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TEXT </w:instrTex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it-IT"/>
              </w:rPr>
              <w:t>11. BENEFICI E RISCHI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lang w:val="it-IT"/>
              </w:rPr>
            </w:pPr>
            <w:r>
              <w:rPr>
                <w:rFonts w:cs="Arial" w:ascii="Calibri" w:hAnsi="Calibri"/>
                <w:bCs/>
                <w:i/>
                <w:lang w:val="it-IT"/>
              </w:rPr>
              <w:t>Riportare benefici, effetti avversi e rischi considerati nella formulazione delle raccomandazioni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" w:hanging="388"/>
              <w:rPr>
                <w:rStyle w:val="How2RateChar"/>
                <w:rFonts w:ascii="Calibri" w:hAnsi="Calibri" w:eastAsia="HGSMinchoE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3" w:name="__Fieldmark__56_1845380254"/>
            <w:bookmarkStart w:id="94" w:name="__Fieldmark__56_1845380254"/>
            <w:bookmarkEnd w:id="94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Analisi dei benefici, con relativi dati a supporto</w:t>
            </w:r>
          </w:p>
          <w:p>
            <w:pPr>
              <w:pStyle w:val="Normal"/>
              <w:ind w:left="388" w:hanging="388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5" w:name="__Fieldmark__57_1845380254"/>
            <w:bookmarkStart w:id="96" w:name="__Fieldmark__57_1845380254"/>
            <w:bookmarkEnd w:id="96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Analisi dei rischi/effetti avversi/danni, con relativi dati a supporto</w:t>
            </w:r>
          </w:p>
          <w:p>
            <w:pPr>
              <w:pStyle w:val="Normal"/>
              <w:ind w:left="388" w:hanging="388"/>
              <w:rPr>
                <w:rStyle w:val="How2RateChar"/>
                <w:rFonts w:ascii="Calibri" w:hAnsi="Calibri" w:eastAsia="HGSMinchoE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97" w:name="__Fieldmark__58_1845380254"/>
            <w:bookmarkStart w:id="98" w:name="__Fieldmark__58_1845380254"/>
            <w:bookmarkEnd w:id="98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Bilancio (</w:t>
            </w:r>
            <w:r>
              <w:rPr>
                <w:rStyle w:val="How2RateChar"/>
                <w:rFonts w:eastAsia="Palatino Linotype" w:cs="Calibri" w:ascii="Calibri" w:hAnsi="Calibri"/>
                <w:i/>
                <w:sz w:val="24"/>
                <w:szCs w:val="24"/>
                <w:lang w:val="it-IT"/>
              </w:rPr>
              <w:t>trade off</w: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) tra benefici e </w:t>
            </w:r>
            <w:r>
              <w:rPr>
                <w:rFonts w:cs="Arial" w:ascii="Calibri" w:hAnsi="Calibri"/>
                <w:lang w:val="it-IT"/>
              </w:rPr>
              <w:t>rischi/effetti avversi/danni</w:t>
            </w:r>
          </w:p>
          <w:p>
            <w:pPr>
              <w:pStyle w:val="Normal"/>
              <w:ind w:left="388" w:hanging="388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99" w:name="__Fieldmark__59_1845380254"/>
            <w:bookmarkStart w:id="100" w:name="__Fieldmark__59_1845380254"/>
            <w:bookmarkEnd w:id="100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Raccomandazioni che riflettono tutte le considerazioni effettuate sui benefici e sui </w:t>
            </w:r>
            <w:r>
              <w:rPr>
                <w:rFonts w:cs="Arial" w:ascii="Calibri" w:hAnsi="Calibri"/>
                <w:lang w:val="it-IT"/>
              </w:rPr>
              <w:t>rischi/effetti avversi/dann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ind w:left="-108" w:right="-146" w:hanging="0"/>
              <w:rPr>
                <w:rFonts w:ascii="Calibri" w:hAnsi="Calibri" w:cs="Arial"/>
                <w:lang w:val="it-I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308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 xml:space="preserve">12. </w:t>
            </w:r>
            <w:r>
              <w:rPr>
                <w:rFonts w:cs="Arial" w:ascii="Calibri" w:hAnsi="Calibri"/>
                <w:b/>
                <w:color w:val="000000"/>
                <w:lang w:val="it-IT"/>
              </w:rPr>
              <w:t>LEGAME</w:t>
            </w:r>
            <w:r>
              <w:rPr>
                <w:rFonts w:cs="Arial" w:ascii="Calibri" w:hAnsi="Calibri"/>
                <w:b/>
                <w:lang w:val="it-IT"/>
              </w:rPr>
              <w:t xml:space="preserve"> ESPLICITO TRA EVIDENZE E RACCOMANDAZIONI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i/>
                <w:lang w:val="it-IT"/>
              </w:rPr>
              <w:t>Descrivere il legame esplicito tra evidenze scientifiche e raccomandazioni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" w:hanging="388"/>
              <w:rPr>
                <w:rStyle w:val="How2RateChar"/>
                <w:rFonts w:ascii="Calibri" w:hAnsi="Calibri" w:eastAsia="HGSMinchoE" w:cs="Calibri"/>
                <w:bCs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01" w:name="__Fieldmark__61_1845380254"/>
            <w:bookmarkStart w:id="102" w:name="__Fieldmark__61_1845380254"/>
            <w:bookmarkEnd w:id="102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Metodologia con cui il gruppo che ha elaborato la linea guida ha collegato e utilizzato le evidenze per formulare le raccomandazioni </w:t>
            </w:r>
          </w:p>
          <w:p>
            <w:pPr>
              <w:pStyle w:val="Normal"/>
              <w:ind w:left="388" w:hanging="388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03" w:name="__Fieldmark__62_1845380254"/>
            <w:bookmarkStart w:id="104" w:name="__Fieldmark__62_1845380254"/>
            <w:bookmarkEnd w:id="104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Legame esplicito tra ciascuna raccomandazione e le principali evidenze che la supportano (descrizione testuale e/o lista di voci bibliografiche)</w:t>
            </w:r>
          </w:p>
          <w:p>
            <w:pPr>
              <w:pStyle w:val="Normal"/>
              <w:ind w:left="388" w:hanging="388"/>
              <w:rPr>
                <w:rFonts w:ascii="Calibri" w:hAnsi="Calibri" w:cs="Arial"/>
                <w:bCs/>
                <w:lang w:val="it-IT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05" w:name="__Fieldmark__63_1845380254"/>
            <w:bookmarkStart w:id="106" w:name="__Fieldmark__63_1845380254"/>
            <w:bookmarkEnd w:id="106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Legame esplicito tra le raccomandazioni e le tabella delle evidenze nella sezione dei risultati della linea guid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ind w:left="-108" w:right="-146" w:hanging="0"/>
              <w:rPr>
                <w:rStyle w:val="How2RateChar"/>
                <w:rFonts w:ascii="Calibri" w:hAnsi="Calibri" w:eastAsia="Palatino Linotype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TEXT </w:instrTex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it-IT"/>
              </w:rPr>
              <w:t>13. REVISIONE ESTERNA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i/>
                <w:lang w:val="it-IT"/>
              </w:rPr>
              <w:t>Riportare la metodologia utilizzata per la revisione esterna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07" w:name="__Fieldmark__65_1845380254"/>
            <w:bookmarkStart w:id="108" w:name="__Fieldmark__65_1845380254"/>
            <w:bookmarkEnd w:id="108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Finalità della revisione esterna (es. migliorare la qualità della linea guida, raccogliere feedback sulla versione preliminare delle raccomandazioni, valutare applicabilità e fattibilità, disseminare le evidenze, etc.)</w:t>
            </w:r>
          </w:p>
          <w:p>
            <w:pPr>
              <w:pStyle w:val="Normal"/>
              <w:ind w:left="374" w:hanging="374"/>
              <w:rPr>
                <w:rStyle w:val="How2RateChar"/>
                <w:rFonts w:ascii="Calibri" w:hAnsi="Calibri" w:eastAsia="HGSMinchoE" w:cs="Calibri"/>
                <w:bCs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09" w:name="__Fieldmark__66_1845380254"/>
            <w:bookmarkStart w:id="110" w:name="__Fieldmark__66_1845380254"/>
            <w:bookmarkEnd w:id="110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Metodi utilizzati per la revisione esterna (es. sistema a score, domande </w:t>
            </w:r>
            <w:r>
              <w:rPr>
                <w:rStyle w:val="How2RateChar"/>
                <w:rFonts w:eastAsia="Palatino Linotype" w:cs="Calibri" w:ascii="Calibri" w:hAnsi="Calibri"/>
                <w:color w:val="000000"/>
                <w:sz w:val="24"/>
                <w:szCs w:val="24"/>
                <w:lang w:val="it-IT"/>
              </w:rPr>
              <w:t>aperte</w: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>)</w:t>
            </w:r>
          </w:p>
          <w:p>
            <w:pPr>
              <w:pStyle w:val="Normal"/>
              <w:ind w:left="374" w:hanging="374"/>
              <w:rPr>
                <w:rStyle w:val="How2RateChar"/>
                <w:rFonts w:ascii="Calibri" w:hAnsi="Calibri" w:eastAsia="HGSMinchoE" w:cs="Calibri"/>
                <w:bCs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11" w:name="__Fieldmark__67_1845380254"/>
            <w:bookmarkStart w:id="112" w:name="__Fieldmark__67_1845380254"/>
            <w:bookmarkEnd w:id="112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Elenco dei revisori esterni (es. numero, tipologia, affiliazioni, etc.)</w:t>
            </w:r>
          </w:p>
          <w:p>
            <w:pPr>
              <w:pStyle w:val="Normal"/>
              <w:ind w:left="374" w:hanging="374"/>
              <w:rPr>
                <w:rStyle w:val="How2RateChar"/>
                <w:rFonts w:ascii="Calibri" w:hAnsi="Calibri" w:eastAsia="HGSMinchoE" w:cs="Calibri"/>
                <w:bCs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13" w:name="__Fieldmark__68_1845380254"/>
            <w:bookmarkStart w:id="114" w:name="__Fieldmark__68_1845380254"/>
            <w:bookmarkEnd w:id="114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Style w:val="How2RateChar"/>
                <w:rFonts w:eastAsia="Palatino Linotype" w:cs="Calibri" w:ascii="Calibri" w:hAnsi="Calibri"/>
                <w:color w:val="000000"/>
                <w:sz w:val="24"/>
                <w:szCs w:val="24"/>
                <w:lang w:val="it-IT"/>
              </w:rPr>
              <w:t>Risultati/informazioni</w: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ottenute dalla revisione esterna (es. sintesi dei risultati principali)</w:t>
            </w:r>
          </w:p>
          <w:p>
            <w:pPr>
              <w:pStyle w:val="Normal"/>
              <w:ind w:left="374" w:hanging="374"/>
              <w:rPr>
                <w:rFonts w:ascii="Calibri" w:hAnsi="Calibri" w:cs="Arial"/>
                <w:bCs/>
                <w:lang w:val="it-IT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15" w:name="__Fieldmark__69_1845380254"/>
            <w:bookmarkStart w:id="116" w:name="__Fieldmark__69_1845380254"/>
            <w:bookmarkEnd w:id="116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Modalità con cui le informazioni raccolte sono state utilizzate per il processo di sviluppo della linea guida e/o per formulare le raccomandazioni (es. i risultati sono stati utilizzati, o meno, per formulare le raccomandazioni finali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ind w:left="-108" w:hanging="0"/>
              <w:rPr>
                <w:rStyle w:val="How2RateChar"/>
                <w:rFonts w:ascii="Calibri" w:hAnsi="Calibri" w:eastAsia="Palatino Linotype" w:cs="Calibri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TEXT </w:instrTex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it-IT"/>
              </w:rPr>
              <w:t>14. PROCEDURA DI AGGIORNAMENT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lang w:val="it-IT"/>
              </w:rPr>
            </w:pPr>
            <w:r>
              <w:rPr>
                <w:rFonts w:cs="Arial" w:ascii="Calibri" w:hAnsi="Calibri"/>
                <w:i/>
                <w:lang w:val="it-IT"/>
              </w:rPr>
              <w:t>Descrivere la procedura di aggiornamento della linea guida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" w:hanging="388"/>
              <w:rPr>
                <w:rStyle w:val="How2RateChar"/>
                <w:rFonts w:ascii="Calibri" w:hAnsi="Calibri" w:eastAsia="HGSMinchoE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17" w:name="__Fieldmark__71_1845380254"/>
            <w:bookmarkStart w:id="118" w:name="__Fieldmark__71_1845380254"/>
            <w:bookmarkEnd w:id="118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Dichiarazione esplicita che la linea guida sarà aggiornata</w:t>
            </w:r>
          </w:p>
          <w:p>
            <w:pPr>
              <w:pStyle w:val="Normal"/>
              <w:ind w:left="388" w:hanging="388"/>
              <w:rPr>
                <w:rStyle w:val="How2RateChar"/>
                <w:rFonts w:ascii="Calibri" w:hAnsi="Calibri" w:eastAsia="HGSMinchoE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19" w:name="__Fieldmark__72_1845380254"/>
            <w:bookmarkStart w:id="120" w:name="__Fieldmark__72_1845380254"/>
            <w:bookmarkEnd w:id="120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Style w:val="How2RateChar"/>
                <w:rFonts w:eastAsia="Palatino Linotype" w:cs="Calibri" w:ascii="Calibri" w:hAnsi="Calibri"/>
                <w:color w:val="000000"/>
                <w:sz w:val="24"/>
                <w:szCs w:val="24"/>
                <w:lang w:val="it-IT"/>
              </w:rPr>
              <w:t>Precisi</w:t>
            </w:r>
            <w:r>
              <w:rPr>
                <w:rStyle w:val="How2RateChar"/>
                <w:rFonts w:eastAsia="Palatino Linotype" w:cs="Calibri" w:ascii="Calibri" w:hAnsi="Calibri"/>
                <w:color w:val="FF0000"/>
                <w:sz w:val="24"/>
                <w:szCs w:val="24"/>
                <w:lang w:val="it-IT"/>
              </w:rPr>
              <w:t xml:space="preserve"> </w: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>intervalli di tempo o criteri espliciti per decidere quando aggiornare la linea guida</w:t>
            </w:r>
          </w:p>
          <w:p>
            <w:pPr>
              <w:pStyle w:val="Normal"/>
              <w:ind w:left="388" w:hanging="388"/>
              <w:rPr>
                <w:rFonts w:ascii="Calibri" w:hAnsi="Calibri" w:cs="Arial"/>
                <w:lang w:val="it-IT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21" w:name="__Fieldmark__73_1845380254"/>
            <w:bookmarkStart w:id="122" w:name="__Fieldmark__73_1845380254"/>
            <w:bookmarkEnd w:id="122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Descrizione di metodi e strumenti utilizzati per aggiornare la linea guid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ind w:left="-108" w:hanging="0"/>
              <w:rPr>
                <w:rStyle w:val="How2RateChar"/>
                <w:rFonts w:ascii="Calibri" w:hAnsi="Calibri" w:eastAsia="Palatino Linotype" w:cs="Calibri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TEXT </w:instrTex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C3E3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DIMENSIONE 4: CHIAREZZA ESPOSITIVA</w:t>
            </w:r>
          </w:p>
        </w:tc>
      </w:tr>
      <w:tr>
        <w:trPr>
          <w:trHeight w:val="308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it-IT"/>
              </w:rPr>
            </w:pPr>
            <w:bookmarkStart w:id="123" w:name="Text15"/>
            <w:bookmarkEnd w:id="123"/>
            <w:r>
              <w:rPr>
                <w:rFonts w:cs="Arial" w:ascii="Calibri" w:hAnsi="Calibri"/>
                <w:b/>
                <w:lang w:val="it-IT"/>
              </w:rPr>
              <w:t>15. RACCOMANDAZIONI SPECIFICHE E NON AMBIGU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i/>
                <w:color w:val="000000"/>
                <w:lang w:val="it-IT"/>
              </w:rPr>
              <w:t>Descrivere le azioni appropriate nella specifica malattia/condizione e in gruppi di popolazione/pazienti ben definiti secondo le migliori evidenze disponibili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24" w:name="__Fieldmark__75_1845380254"/>
            <w:bookmarkStart w:id="125" w:name="__Fieldmark__75_1845380254"/>
            <w:bookmarkEnd w:id="125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Raccomandazione</w:t>
            </w:r>
          </w:p>
          <w:p>
            <w:pPr>
              <w:pStyle w:val="Normal"/>
              <w:autoSpaceDE w:val="false"/>
              <w:rPr>
                <w:rStyle w:val="How2RateChar"/>
                <w:rFonts w:ascii="Calibri" w:hAnsi="Calibri" w:eastAsia="HGSMinchoE" w:cs="Calibri"/>
                <w:color w:val="000000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26" w:name="__Fieldmark__76_1845380254"/>
            <w:bookmarkStart w:id="127" w:name="__Fieldmark__76_1845380254"/>
            <w:bookmarkEnd w:id="127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Obiettivi della raccomandazione (es. migliorare la qualità della vita, ridurre gli effetti avversi, etc.)</w:t>
            </w:r>
          </w:p>
          <w:p>
            <w:pPr>
              <w:pStyle w:val="Normal"/>
              <w:autoSpaceDE w:val="false"/>
              <w:rPr>
                <w:rStyle w:val="How2RateChar"/>
                <w:rFonts w:ascii="Calibri" w:hAnsi="Calibri" w:eastAsia="HGSMinchoE" w:cs="Calibri"/>
                <w:color w:val="000000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28" w:name="__Fieldmark__77_1845380254"/>
            <w:bookmarkStart w:id="129" w:name="__Fieldmark__77_1845380254"/>
            <w:bookmarkEnd w:id="129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Identificazione della popolazione a cui applicare la raccomandazione (es. pazienti, cittadini, etc.)</w:t>
            </w:r>
          </w:p>
          <w:p>
            <w:pPr>
              <w:pStyle w:val="Normal"/>
              <w:autoSpaceDE w:val="false"/>
              <w:rPr>
                <w:rStyle w:val="How2RateChar"/>
                <w:rFonts w:ascii="Calibri" w:hAnsi="Calibri" w:eastAsia="HGSMinchoE" w:cs="Calibri"/>
                <w:color w:val="000000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30" w:name="__Fieldmark__78_1845380254"/>
            <w:bookmarkStart w:id="131" w:name="__Fieldmark__78_1845380254"/>
            <w:bookmarkEnd w:id="131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Specifiche avvertenze o controindicazioni, se rilevanti (es. pazienti o condizioni a cui la raccomandazione non dovrebbe essere applicata o è controindicata)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132" w:name="__Fieldmark__79_1845380254"/>
            <w:bookmarkStart w:id="133" w:name="__Fieldmark__79_1845380254"/>
            <w:bookmarkEnd w:id="133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Dichiarare eventuali incertezze sulle migliori opzioni terapeutich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autoSpaceDE w:val="false"/>
              <w:ind w:left="-108" w:hanging="0"/>
              <w:rPr>
                <w:rStyle w:val="How2RateChar"/>
                <w:rFonts w:ascii="Calibri" w:hAnsi="Calibri" w:eastAsia="Palatino Linotype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TEXT </w:instrTex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it-IT"/>
              </w:rPr>
              <w:t xml:space="preserve">16. OPZIONI DI GESTIONE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lang w:val="it-IT"/>
              </w:rPr>
            </w:pPr>
            <w:r>
              <w:rPr>
                <w:rFonts w:cs="Arial" w:ascii="Calibri" w:hAnsi="Calibri"/>
                <w:i/>
                <w:lang w:val="it-IT"/>
              </w:rPr>
              <w:t>Descrivere le diverse opzioni per gestire la condizione clinica o la problematica sanitaria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ow2RateChar"/>
                <w:rFonts w:ascii="Calibri" w:hAnsi="Calibri" w:eastAsia="HGSMinchoE" w:cs="Calibri"/>
                <w:bCs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34" w:name="__Fieldmark__81_1845380254"/>
            <w:bookmarkStart w:id="135" w:name="__Fieldmark__81_1845380254"/>
            <w:bookmarkEnd w:id="135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Descrizione delle varie opzioni</w:t>
            </w:r>
          </w:p>
          <w:p>
            <w:pPr>
              <w:pStyle w:val="Normal"/>
              <w:rPr>
                <w:rFonts w:ascii="Calibri" w:hAnsi="Calibri" w:cs="Arial"/>
                <w:bCs/>
                <w:lang w:val="it-IT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36" w:name="__Fieldmark__82_1845380254"/>
            <w:bookmarkStart w:id="137" w:name="__Fieldmark__82_1845380254"/>
            <w:bookmarkEnd w:id="137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Popolazione o condizione clinica più appropriata per ciascuna opzio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ind w:left="-108" w:hanging="0"/>
              <w:rPr>
                <w:rStyle w:val="How2RateChar"/>
                <w:rFonts w:ascii="Calibri" w:hAnsi="Calibri" w:eastAsia="Palatino Linotype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TEXT </w:instrTex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it-IT"/>
              </w:rPr>
              <w:t xml:space="preserve">17. IDENTIFICAZIONE DELLE RACCOMANDAZIONI PRINCIPALI 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lang w:val="it-IT"/>
              </w:rPr>
            </w:pPr>
            <w:r>
              <w:rPr>
                <w:rFonts w:cs="Arial" w:ascii="Calibri" w:hAnsi="Calibri"/>
                <w:bCs/>
                <w:i/>
                <w:lang w:val="it-IT"/>
              </w:rPr>
              <w:t>Presentare le raccomandazioni più rilevanti in modo da renderle facilmente identificabili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138" w:name="__Fieldmark__84_1845380254"/>
            <w:bookmarkStart w:id="139" w:name="__Fieldmark__84_1845380254"/>
            <w:bookmarkEnd w:id="139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Raccomandazioni in un box riassuntivo, in grassetto, sottolineate o presentate come </w:t>
            </w:r>
            <w:r>
              <w:rPr>
                <w:rFonts w:cs="Arial" w:ascii="Calibri" w:hAnsi="Calibri"/>
                <w:i/>
                <w:color w:val="000000"/>
                <w:lang w:val="it-IT"/>
              </w:rPr>
              <w:t>flow chart</w:t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o algoritm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140" w:name="__Fieldmark__85_1845380254"/>
            <w:bookmarkStart w:id="141" w:name="__Fieldmark__85_1845380254"/>
            <w:bookmarkEnd w:id="141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Raggruppare specifiche raccomandazioni in un’unica sezio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widowControl w:val="false"/>
              <w:autoSpaceDE w:val="false"/>
              <w:ind w:left="-108" w:hanging="0"/>
              <w:rPr>
                <w:rFonts w:ascii="Calibri" w:hAnsi="Calibri" w:cs="Arial"/>
                <w:color w:val="000000"/>
                <w:lang w:val="it-I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</w:rPr>
              <w:t>     </w:t>
            </w:r>
            <w:r/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C3E3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DIMENSIONE 5: APPLICABILITÀ</w:t>
            </w:r>
          </w:p>
        </w:tc>
      </w:tr>
      <w:tr>
        <w:trPr>
          <w:trHeight w:val="308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it-IT"/>
              </w:rPr>
            </w:pPr>
            <w:bookmarkStart w:id="142" w:name="Text18"/>
            <w:bookmarkEnd w:id="142"/>
            <w:r>
              <w:rPr>
                <w:rFonts w:cs="Arial" w:ascii="Calibri" w:hAnsi="Calibri"/>
                <w:b/>
                <w:lang w:val="it-IT"/>
              </w:rPr>
              <w:t xml:space="preserve">18. FATTORI FACILITANTI E OSTACOLI PER L’APPLICAZIONE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bCs/>
                <w:i/>
                <w:lang w:val="it-IT"/>
              </w:rPr>
              <w:t>Descrivere fattori facilitanti e ostacoli per l’applicazione della linea guida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" w:hanging="388"/>
              <w:rPr>
                <w:rStyle w:val="How2RateChar"/>
                <w:rFonts w:ascii="Calibri" w:hAnsi="Calibri" w:eastAsia="HGSMinchoE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43" w:name="__Fieldmark__87_1845380254"/>
            <w:bookmarkStart w:id="144" w:name="__Fieldmark__87_1845380254"/>
            <w:bookmarkEnd w:id="144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Tipologie di fattori facilitanti e ostacoli considerati</w:t>
            </w:r>
          </w:p>
          <w:p>
            <w:pPr>
              <w:pStyle w:val="Normal"/>
              <w:ind w:left="388" w:hanging="388"/>
              <w:rPr>
                <w:rStyle w:val="How2RateChar"/>
                <w:rFonts w:ascii="Calibri" w:hAnsi="Calibri" w:eastAsia="HGSMinchoE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45" w:name="__Fieldmark__88_1845380254"/>
            <w:bookmarkStart w:id="146" w:name="__Fieldmark__88_1845380254"/>
            <w:bookmarkEnd w:id="146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Metodi con cui sono state ricercate le informazioni relative a fattori facilitanti e ostacoli all’implementazione delle raccomandazioni (es. feedback dei principali </w:t>
            </w:r>
            <w:r>
              <w:rPr>
                <w:rStyle w:val="How2RateChar"/>
                <w:rFonts w:eastAsia="Palatino Linotype" w:cs="Calibri" w:ascii="Calibri" w:hAnsi="Calibri"/>
                <w:i/>
                <w:sz w:val="24"/>
                <w:szCs w:val="24"/>
                <w:lang w:val="it-IT"/>
              </w:rPr>
              <w:t>stakeholders</w: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>, sperimentazione pilota della linea guida prima di una estesa implementazione)</w:t>
            </w:r>
          </w:p>
          <w:p>
            <w:pPr>
              <w:pStyle w:val="Normal"/>
              <w:ind w:left="388" w:hanging="388"/>
              <w:rPr>
                <w:rStyle w:val="How2RateChar"/>
                <w:rFonts w:ascii="Calibri" w:hAnsi="Calibri" w:eastAsia="HGSMinchoE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47" w:name="__Fieldmark__89_1845380254"/>
            <w:bookmarkStart w:id="148" w:name="__Fieldmark__89_1845380254"/>
            <w:bookmarkEnd w:id="148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Descrizione di fattori facilitanti e ostacoli emersi dall’indagine (es. i medici di medicina generale hanno le competenze per erogare le prestazioni raccomandate; non sono disponibili sufficienti tecnologie per garantire la mammografia a tutte le donne eleggibili)</w:t>
            </w:r>
          </w:p>
          <w:p>
            <w:pPr>
              <w:pStyle w:val="Normal"/>
              <w:ind w:left="388" w:hanging="388"/>
              <w:rPr>
                <w:rFonts w:ascii="Calibri" w:hAnsi="Calibri" w:cs="Arial"/>
                <w:lang w:val="it-IT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49" w:name="__Fieldmark__90_1845380254"/>
            <w:bookmarkStart w:id="150" w:name="__Fieldmark__90_1845380254"/>
            <w:bookmarkEnd w:id="150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Modalità con cui le informazioni relative a fattori facilitanti e ostacoli hanno influenzato il processo di elaborazione della linea guida e/o la formulazione delle raccomandazion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ind w:left="-108" w:hanging="0"/>
              <w:rPr>
                <w:rStyle w:val="How2RateChar"/>
                <w:rFonts w:ascii="Calibri" w:hAnsi="Calibri" w:eastAsia="Palatino Linotype" w:cs="Calibri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TEXT </w:instrTex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it-IT"/>
              </w:rPr>
              <w:t>19. SUGGERIMENTI E STRUMENTI PER L’IMPLEMENTAZIONE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bCs/>
                <w:i/>
                <w:lang w:val="it-IT"/>
              </w:rPr>
              <w:t>Fornire suggerimenti e/o strumenti per facilitare l’applicazione delle raccomandazioni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" w:hanging="388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bCs/>
                <w:rFonts w:eastAsia="HGSMincho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bCs/>
                <w:rFonts w:eastAsia="HGSMinchoE" w:cs="Calibri" w:ascii="Calibri" w:hAnsi="Calibri"/>
              </w:rPr>
              <w:fldChar w:fldCharType="separate"/>
            </w:r>
            <w:bookmarkStart w:id="151" w:name="__Fieldmark__92_1845380254"/>
            <w:bookmarkStart w:id="152" w:name="__Fieldmark__92_1845380254"/>
            <w:bookmarkEnd w:id="152"/>
            <w:r>
              <w:rPr>
                <w:rStyle w:val="How2RateChar"/>
                <w:rFonts w:eastAsia="HGSMinchoE" w:cs="Calibri" w:ascii="Calibri" w:hAnsi="Calibri"/>
                <w:bCs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bCs/>
                <w:rFonts w:eastAsia="HGSMinchoE" w:cs="Calibri" w:ascii="Calibri" w:hAnsi="Calibri"/>
              </w:rPr>
              <w:fldChar w:fldCharType="end"/>
            </w:r>
            <w:r>
              <w:rPr>
                <w:rStyle w:val="How2RateChar"/>
                <w:rFonts w:eastAsia="HGSMinchoE" w:cs="Calibri" w:ascii="Calibri" w:hAnsi="Calibri"/>
                <w:bCs/>
                <w:sz w:val="24"/>
                <w:szCs w:val="24"/>
                <w:lang w:val="it-IT"/>
              </w:rPr>
              <w:t xml:space="preserve"> Materiali aggiuntivi per facilitare l’implementazione della linea guida. Ad esempio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37" w:hanging="357"/>
              <w:contextualSpacing/>
              <w:rPr/>
            </w:pP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>Sommario dei documenti della linea guid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37" w:hanging="357"/>
              <w:contextualSpacing/>
              <w:rPr/>
            </w:pP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  <w:t>Link a checklist e algoritmi</w:t>
            </w:r>
          </w:p>
          <w:p>
            <w:pPr>
              <w:pStyle w:val="Grigliamedia1Colore2"/>
              <w:numPr>
                <w:ilvl w:val="0"/>
                <w:numId w:val="1"/>
              </w:numPr>
              <w:autoSpaceDE w:val="false"/>
              <w:ind w:left="737" w:hanging="357"/>
              <w:rPr>
                <w:rStyle w:val="How2RateChar"/>
                <w:rFonts w:ascii="Calibri" w:hAnsi="Calibri" w:eastAsia="Palatino Linotype" w:cs="Calibri"/>
                <w:sz w:val="24"/>
                <w:szCs w:val="24"/>
              </w:rPr>
            </w:pP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  <w:t xml:space="preserve">Link a manuali </w:t>
            </w:r>
            <w:r>
              <w:rPr>
                <w:rStyle w:val="How2RateChar"/>
                <w:rFonts w:eastAsia="Palatino Linotype" w:cs="Calibri" w:ascii="Calibri" w:hAnsi="Calibri"/>
                <w:i/>
                <w:sz w:val="24"/>
                <w:szCs w:val="24"/>
              </w:rPr>
              <w:t>how-to</w:t>
            </w:r>
          </w:p>
          <w:p>
            <w:pPr>
              <w:pStyle w:val="Grigliamedia1Colore2"/>
              <w:numPr>
                <w:ilvl w:val="0"/>
                <w:numId w:val="1"/>
              </w:numPr>
              <w:ind w:left="737" w:hanging="357"/>
              <w:rPr/>
            </w:pP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>Soluzioni collegate all’analisi degli ostacoli (vedi item 18)</w:t>
            </w:r>
          </w:p>
          <w:p>
            <w:pPr>
              <w:pStyle w:val="Grigliamedia1Colore2"/>
              <w:numPr>
                <w:ilvl w:val="0"/>
                <w:numId w:val="1"/>
              </w:numPr>
              <w:ind w:left="737" w:hanging="357"/>
              <w:rPr/>
            </w:pP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>Strumenti per potenziare i fattori facilitanti (vedi item 18)</w:t>
            </w:r>
          </w:p>
          <w:p>
            <w:pPr>
              <w:pStyle w:val="Grigliamedia1Colore2"/>
              <w:numPr>
                <w:ilvl w:val="0"/>
                <w:numId w:val="1"/>
              </w:numPr>
              <w:ind w:left="737" w:hanging="357"/>
              <w:rPr/>
            </w:pPr>
            <w:r>
              <w:rPr>
                <w:rFonts w:eastAsia="Palatino Linotype" w:cs="Arial" w:ascii="Calibri" w:hAnsi="Calibri"/>
                <w:lang w:val="it-IT"/>
              </w:rPr>
              <w:t xml:space="preserve">Risultati di eventuali sperimentazioni pilota della linea guida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ind w:left="-108" w:hanging="0"/>
              <w:rPr>
                <w:rStyle w:val="How2RateChar"/>
                <w:rFonts w:ascii="Calibri" w:hAnsi="Calibri" w:eastAsia="Palatino Linotype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TEXT </w:instrTex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it-IT"/>
              </w:rPr>
              <w:t>20.</w:t>
            </w:r>
            <w:r>
              <w:rPr>
                <w:rFonts w:cs="Calibri" w:ascii="Calibri" w:hAnsi="Calibri"/>
                <w:lang w:val="it-IT"/>
              </w:rPr>
              <w:t xml:space="preserve"> </w:t>
            </w:r>
            <w:r>
              <w:rPr>
                <w:rFonts w:cs="Arial" w:ascii="Calibri" w:hAnsi="Calibri"/>
                <w:b/>
                <w:lang w:val="it-IT"/>
              </w:rPr>
              <w:t>IMPLICAZIONI SULLE RISORSE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bCs/>
                <w:i/>
                <w:lang w:val="it-IT"/>
              </w:rPr>
              <w:t>Descrivere il potenziale impatto economico dell’applicazione delle raccomandazioni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53" w:name="__Fieldmark__94_1845380254"/>
            <w:bookmarkStart w:id="154" w:name="__Fieldmark__94_1845380254"/>
            <w:bookmarkEnd w:id="154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Tipologia d’informazioni economiche considerate (es. valutazioni economiche, costi per l’acquisto di farmaci, etc.)</w:t>
            </w:r>
          </w:p>
          <w:p>
            <w:pPr>
              <w:pStyle w:val="Normal"/>
              <w:ind w:left="374" w:hanging="374"/>
              <w:rPr>
                <w:rStyle w:val="How2RateChar"/>
                <w:rFonts w:ascii="Calibri" w:hAnsi="Calibri" w:eastAsia="HGSMinchoE" w:cs="Calibri"/>
                <w:bCs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55" w:name="__Fieldmark__95_1845380254"/>
            <w:bookmarkStart w:id="156" w:name="__Fieldmark__95_1845380254"/>
            <w:bookmarkEnd w:id="156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Metodi con cui sono state ricercate le informazioni economiche (es. presenza di un economista sanitario nel gruppo di elaborazione della linea guida, utilizzo di health technology assessment reports, etc.)</w:t>
            </w:r>
          </w:p>
          <w:p>
            <w:pPr>
              <w:pStyle w:val="Normal"/>
              <w:ind w:left="374" w:hanging="374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57" w:name="__Fieldmark__96_1845380254"/>
            <w:bookmarkStart w:id="158" w:name="__Fieldmark__96_1845380254"/>
            <w:bookmarkEnd w:id="158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Descrizione dei dati economici a seguito di indagini specifiche (es. costi di acquisizione di farmaci per un ciclo di cure)</w:t>
            </w:r>
          </w:p>
          <w:p>
            <w:pPr>
              <w:pStyle w:val="Normal"/>
              <w:ind w:left="374" w:hanging="374"/>
              <w:rPr>
                <w:rFonts w:ascii="Calibri" w:hAnsi="Calibri" w:eastAsia="Palatino Linotype" w:cs="Arial"/>
                <w:lang w:val="it-IT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CHECKBOX </w:instrText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bookmarkStart w:id="159" w:name="__Fieldmark__97_1845380254"/>
            <w:bookmarkStart w:id="160" w:name="__Fieldmark__97_1845380254"/>
            <w:bookmarkEnd w:id="160"/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  <w:lang w:val="it-IT"/>
              </w:rPr>
              <w:t xml:space="preserve"> Descrizione di come tali informazioni sono state utilizzate per il processo di sviluppo della linea guida e/o per la formulazione delle raccomandazion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ind w:left="-108" w:hanging="0"/>
              <w:rPr>
                <w:rStyle w:val="How2RateChar"/>
                <w:rFonts w:ascii="Calibri" w:hAnsi="Calibri" w:eastAsia="Palatino Linotype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instrText xml:space="preserve"> FORMTEXT </w:instrText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separate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rStyle w:val="How2RateChar"/>
                <w:sz w:val="24"/>
                <w:szCs w:val="24"/>
                <w:rFonts w:eastAsia="Palatino Linotype" w:cs="Calibri" w:ascii="Calibri" w:hAnsi="Calibri"/>
              </w:rPr>
              <w:fldChar w:fldCharType="end"/>
            </w:r>
            <w:r>
              <w:rPr>
                <w:rStyle w:val="How2RateChar"/>
                <w:rFonts w:eastAsia="Palatino Linotype"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21. INDICATORI PER IL MONITORAGGI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lang w:val="it-IT"/>
              </w:rPr>
            </w:pPr>
            <w:r>
              <w:rPr>
                <w:rFonts w:cs="Arial" w:ascii="Calibri" w:hAnsi="Calibri"/>
                <w:i/>
                <w:lang w:val="it-IT"/>
              </w:rPr>
              <w:t>Fornire gli indicatori per monitorare (audit) l’applicazione delle raccomandazioni della linea guida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2" w:hanging="402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161" w:name="__Fieldmark__99_1845380254"/>
            <w:bookmarkStart w:id="162" w:name="__Fieldmark__99_1845380254"/>
            <w:bookmarkEnd w:id="162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Indicatori per valutare l’implementazione della linea guida o l’aderenza alle raccomandazioni</w:t>
            </w:r>
          </w:p>
          <w:p>
            <w:pPr>
              <w:pStyle w:val="Normal"/>
              <w:widowControl w:val="false"/>
              <w:autoSpaceDE w:val="false"/>
              <w:ind w:left="402" w:hanging="402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163" w:name="__Fieldmark__100_1845380254"/>
            <w:bookmarkStart w:id="164" w:name="__Fieldmark__100_1845380254"/>
            <w:bookmarkEnd w:id="164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Indicatori per valutare l’impatto delle raccomandazioni cliniche</w:t>
            </w:r>
          </w:p>
          <w:p>
            <w:pPr>
              <w:pStyle w:val="Normal"/>
              <w:widowControl w:val="false"/>
              <w:autoSpaceDE w:val="false"/>
              <w:ind w:left="402" w:hanging="402"/>
              <w:rPr>
                <w:rFonts w:ascii="Calibri" w:hAnsi="Calibri" w:cs="Arial"/>
                <w:color w:val="000000"/>
                <w:lang w:val="it-IT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165" w:name="__Fieldmark__101_1845380254"/>
            <w:bookmarkStart w:id="166" w:name="__Fieldmark__101_1845380254"/>
            <w:bookmarkEnd w:id="166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Indicazioni </w:t>
            </w:r>
            <w:r>
              <w:rPr>
                <w:rFonts w:cs="Arial" w:ascii="Calibri" w:hAnsi="Calibri"/>
                <w:lang w:val="it-IT"/>
              </w:rPr>
              <w:t>su frequenza e intervalli di monitoraggio degli indicatori</w:t>
            </w:r>
          </w:p>
          <w:p>
            <w:pPr>
              <w:pStyle w:val="Normal"/>
              <w:widowControl w:val="false"/>
              <w:autoSpaceDE w:val="false"/>
              <w:ind w:left="402" w:hanging="402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167" w:name="__Fieldmark__102_1845380254"/>
            <w:bookmarkStart w:id="168" w:name="__Fieldmark__102_1845380254"/>
            <w:bookmarkEnd w:id="168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Definizioni operative sulle modalità di misurazione degli indicator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widowControl w:val="false"/>
              <w:autoSpaceDE w:val="false"/>
              <w:ind w:left="-108" w:hanging="0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</w:rPr>
              <w:t>     </w:t>
            </w:r>
            <w:r/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C3E3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DIMENSIONE 6: INDIPENDENZA EDITORIALE</w:t>
            </w:r>
          </w:p>
        </w:tc>
      </w:tr>
      <w:tr>
        <w:trPr>
          <w:trHeight w:val="308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it-IT"/>
              </w:rPr>
            </w:pPr>
            <w:bookmarkStart w:id="169" w:name="Text22"/>
            <w:bookmarkEnd w:id="169"/>
            <w:r>
              <w:rPr>
                <w:rFonts w:cs="Arial" w:ascii="Calibri" w:hAnsi="Calibri"/>
                <w:b/>
                <w:lang w:val="it-IT"/>
              </w:rPr>
              <w:t>22. ENTE FINANZIATO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i/>
                <w:i/>
                <w:color w:val="000000"/>
                <w:lang w:val="it-IT"/>
              </w:rPr>
            </w:pPr>
            <w:r>
              <w:rPr>
                <w:rFonts w:cs="Arial" w:ascii="Calibri" w:hAnsi="Calibri"/>
                <w:i/>
                <w:color w:val="000000"/>
                <w:lang w:val="it-IT"/>
              </w:rPr>
              <w:t>Riportare l’influenza dell’ente finanziatore sui contenuti della linea guida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170" w:name="__Fieldmark__104_1845380254"/>
            <w:bookmarkStart w:id="171" w:name="__Fieldmark__104_1845380254"/>
            <w:bookmarkEnd w:id="171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Nome dell’ente finanziatore, oppure dichiarazione esplicita di nessun finanziamento 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172" w:name="__Fieldmark__105_1845380254"/>
            <w:bookmarkStart w:id="173" w:name="__Fieldmark__105_1845380254"/>
            <w:bookmarkEnd w:id="173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Dichiarazione esplicita che il contenuto della linea guida non è stato influenzato da chi ne ha finanziato la produzio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widowControl w:val="false"/>
              <w:autoSpaceDE w:val="false"/>
              <w:ind w:left="-108" w:hanging="0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</w:rPr>
              <w:t>     </w:t>
            </w:r>
            <w:r/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23. CONFLITTI DI INTERESS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i/>
                <w:i/>
                <w:lang w:val="it-IT"/>
              </w:rPr>
            </w:pPr>
            <w:r>
              <w:rPr>
                <w:rFonts w:cs="Arial" w:ascii="Calibri" w:hAnsi="Calibri"/>
                <w:i/>
                <w:lang w:val="it-IT"/>
              </w:rPr>
              <w:t>Dichiarare esplicitamente che tutti i componenti del gruppo che ha elaborato la linea guida hanno dichiarato eventuali conflitti di interesse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4" w:hanging="374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174" w:name="__Fieldmark__107_1845380254"/>
            <w:bookmarkStart w:id="175" w:name="__Fieldmark__107_1845380254"/>
            <w:bookmarkEnd w:id="175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Tipologie di conflitti di interessi considerate</w:t>
            </w:r>
          </w:p>
          <w:p>
            <w:pPr>
              <w:pStyle w:val="Normal"/>
              <w:widowControl w:val="false"/>
              <w:autoSpaceDE w:val="false"/>
              <w:ind w:left="374" w:hanging="374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176" w:name="__Fieldmark__108_1845380254"/>
            <w:bookmarkStart w:id="177" w:name="__Fieldmark__108_1845380254"/>
            <w:bookmarkEnd w:id="177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Metodi con cui sono stati ricercati i potenziali conflitti di interesse</w:t>
            </w:r>
          </w:p>
          <w:p>
            <w:pPr>
              <w:pStyle w:val="Normal"/>
              <w:widowControl w:val="false"/>
              <w:autoSpaceDE w:val="false"/>
              <w:ind w:left="374" w:hanging="374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178" w:name="__Fieldmark__109_1845380254"/>
            <w:bookmarkStart w:id="179" w:name="__Fieldmark__109_1845380254"/>
            <w:bookmarkEnd w:id="179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Descrizione dei conflitti di interesse</w:t>
            </w:r>
          </w:p>
          <w:p>
            <w:pPr>
              <w:pStyle w:val="Normal"/>
              <w:widowControl w:val="false"/>
              <w:autoSpaceDE w:val="false"/>
              <w:ind w:left="374" w:hanging="374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180" w:name="__Fieldmark__110_1845380254"/>
            <w:bookmarkStart w:id="181" w:name="__Fieldmark__110_1845380254"/>
            <w:bookmarkEnd w:id="181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it-IT"/>
              </w:rPr>
              <w:t xml:space="preserve"> Descrizione delle modalità con cui i conflitti di interesse hanno influenzato il processo di sviluppo della linea guida e la formulazione delle raccomandazion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widowControl w:val="false"/>
              <w:autoSpaceDE w:val="false"/>
              <w:ind w:left="-108" w:hanging="0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</w:rPr>
              <w:t>     </w:t>
            </w:r>
            <w:r/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 xml:space="preserve">Tradotta con permesso da: Brouwers MC, Kerkvliet K, Spithoff K, on behalf of the AGREE Next Steps Consortium. The AGREE Reporting Checklist: a tool to improve reporting of clinical practice guidelines. </w:t>
      </w:r>
      <w:r>
        <w:rPr>
          <w:rFonts w:cs="Arial" w:ascii="Arial" w:hAnsi="Arial"/>
          <w:i/>
          <w:sz w:val="18"/>
          <w:szCs w:val="18"/>
          <w:lang w:val="it-IT"/>
        </w:rPr>
        <w:t>BMJ</w:t>
      </w:r>
      <w:r>
        <w:rPr>
          <w:rFonts w:cs="Arial" w:ascii="Arial" w:hAnsi="Arial"/>
          <w:sz w:val="18"/>
          <w:szCs w:val="18"/>
          <w:lang w:val="it-IT"/>
        </w:rPr>
        <w:t xml:space="preserve"> 2016;352:i1152.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Per ulteriori informazioni sulla AGREE Reporting Checklist, visita il sito web dell’ AGREE Enterprise a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www.agreetrust.org</w:t>
        </w:r>
      </w:hyperlink>
      <w:r>
        <w:rPr>
          <w:rFonts w:cs="Arial" w:ascii="Arial" w:hAnsi="Arial"/>
          <w:sz w:val="18"/>
          <w:szCs w:val="18"/>
          <w:lang w:val="it-IT"/>
        </w:rPr>
        <w:t>.</w:t>
      </w:r>
    </w:p>
    <w:sectPr>
      <w:footerReference w:type="default" r:id="rId4"/>
      <w:type w:val="continuous"/>
      <w:pgSz w:orient="landscape" w:w="15840" w:h="12240"/>
      <w:pgMar w:left="851" w:right="851" w:gutter="0" w:header="0" w:top="851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HGSMincho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How2RateChar">
    <w:name w:val="How2Rate Char"/>
    <w:qFormat/>
    <w:rPr>
      <w:rFonts w:ascii="Arial" w:hAnsi="Arial" w:eastAsia="Times New Roman" w:cs="Arial"/>
      <w:sz w:val="20"/>
      <w:szCs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9454C3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>
      <w:spacing w:before="0" w:after="0"/>
    </w:pPr>
    <w:rPr>
      <w:rFonts w:ascii="Palatino Linotype" w:hAnsi="Palatino Linotype" w:eastAsia="HGSMinchoE" w:cs="Times New Roman"/>
      <w:b/>
      <w:bCs/>
    </w:rPr>
  </w:style>
  <w:style w:type="paragraph" w:styleId="How2Rate">
    <w:name w:val="How2Rate"/>
    <w:basedOn w:val="Normal"/>
    <w:qFormat/>
    <w:pPr/>
    <w:rPr>
      <w:rFonts w:ascii="Arial" w:hAnsi="Arial" w:eastAsia="Times New Roman" w:cs="Arial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eetrust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6:00Z</dcterms:created>
  <dc:creator>Kate Kerkvliet</dc:creator>
  <dc:description/>
  <cp:keywords/>
  <dc:language>en-US</dc:language>
  <cp:lastModifiedBy>Napoletano Antonello</cp:lastModifiedBy>
  <cp:lastPrinted>2015-08-19T09:11:00Z</cp:lastPrinted>
  <dcterms:modified xsi:type="dcterms:W3CDTF">2024-05-20T13:56:00Z</dcterms:modified>
  <cp:revision>6</cp:revision>
  <dc:subject/>
  <dc:title/>
</cp:coreProperties>
</file>